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u w:val="single"/>
          <w:lang w:val="es-ES_tradnl"/>
        </w:rPr>
      </w:pPr>
      <w:r>
        <w:rPr>
          <w:rFonts w:cs="Tahoma" w:ascii="Tahoma" w:hAnsi="Tahoma"/>
          <w:color w:val="000000"/>
          <w:sz w:val="28"/>
          <w:u w:val="single"/>
          <w:lang w:val="es-ES_tradnl"/>
        </w:rPr>
      </w:r>
    </w:p>
    <w:p>
      <w:pPr>
        <w:pStyle w:val="Heading1"/>
        <w:rPr/>
      </w:pPr>
      <w:r>
        <w:rPr/>
        <w:t>ARCHIVADOR VERTICAL</w:t>
      </w:r>
    </w:p>
    <w:p>
      <w:pPr>
        <w:pStyle w:val="Normal"/>
        <w:jc w:val="center"/>
        <w:rPr>
          <w:color w:val="000000"/>
          <w:sz w:val="32"/>
          <w:u w:val="single"/>
          <w:lang w:val="es-ES_tradnl"/>
        </w:rPr>
      </w:pPr>
      <w:r>
        <w:rPr>
          <w:color w:val="000000"/>
          <w:sz w:val="3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color w:val="000000"/>
          <w:sz w:val="28"/>
          <w:u w:val="single"/>
          <w:lang w:val="es-ES_tradnl"/>
        </w:rPr>
        <w:t>MATERIAL de M. Teresa Porcile Santiso</w:t>
      </w:r>
      <w:r>
        <w:rPr>
          <w:color w:val="000000"/>
          <w:sz w:val="28"/>
          <w:lang w:val="es-ES_tradnl"/>
        </w:rPr>
        <w:t xml:space="preserve">               </w:t>
      </w:r>
      <w:r>
        <w:rPr>
          <w:color w:val="000000"/>
          <w:sz w:val="22"/>
          <w:lang w:val="es-ES_tradnl"/>
        </w:rPr>
        <w:t>Noviembre/2003</w:t>
      </w:r>
      <w:r>
        <w:rPr>
          <w:color w:val="000000"/>
          <w:sz w:val="28"/>
          <w:u w:val="single"/>
          <w:lang w:val="es-ES_tradnl"/>
        </w:rPr>
        <w:t xml:space="preserve">  </w:t>
      </w:r>
    </w:p>
    <w:p>
      <w:pPr>
        <w:pStyle w:val="Normal"/>
        <w:jc w:val="center"/>
        <w:rPr>
          <w:color w:val="000000"/>
          <w:sz w:val="28"/>
          <w:u w:val="single"/>
          <w:lang w:val="es-ES_tradnl"/>
        </w:rPr>
      </w:pPr>
      <w:r>
        <w:rPr>
          <w:color w:val="000000"/>
          <w:sz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  <w:t>(Fichero cajón 1)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sobre belleza (carpeta)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Teología del burro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impreso de Ma. Teresa Porcile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</w:t>
      </w:r>
      <w:r>
        <w:rPr>
          <w:rFonts w:cs="Tahoma" w:ascii="Tahoma" w:hAnsi="Tahoma"/>
          <w:color w:val="000000"/>
          <w:lang w:val="es-ES_tradnl"/>
        </w:rPr>
        <w:t>Publicaciones en diarios y revistas de entrevistas a Teresa Porcil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obre el significado de la Navidad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Pascua 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Publicaciones impresas: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Despertar" (desgrabad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Origen de las religiosas de la Cruz del Sagrado Corazón de Jesús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Mujeres testigos de la novedad de vida dada por el Evangelio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Mujeres del Alb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Jesús y la Mujer en la Tradición Evangélica" (Diskette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El perfil de la Mujer en el Nuevo Catecismo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Mujer y ojos de Fuego, Beijing: El Faraón y el Éxodo" (2 folleto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ngreso Bernard (Bernardo Congreso - Antropología - Introducción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El significado teológico y antropológico del amor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 - Ora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ta Escolástica  en Ingles (J7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n español:  - Santa Escolástica: - ¿quién era? Rasgos de su person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</w:t>
      </w:r>
      <w:r>
        <w:rPr>
          <w:rFonts w:cs="Tahoma" w:ascii="Tahoma" w:hAnsi="Tahoma"/>
          <w:color w:val="000000"/>
          <w:lang w:val="es-ES_tradnl"/>
        </w:rPr>
        <w:t>- El Encuentr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</w:t>
      </w:r>
      <w:r>
        <w:rPr>
          <w:rFonts w:cs="Tahoma" w:ascii="Tahoma" w:hAnsi="Tahoma"/>
          <w:color w:val="000000"/>
          <w:lang w:val="es-ES_tradnl"/>
        </w:rPr>
        <w:t>- El carisma de lo Femenin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- San Benit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- La resurrección: El Tercer Dí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 xml:space="preserve">- El vuelo                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 xml:space="preserve">- El secreto del vuelo  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</w:t>
      </w:r>
      <w:r>
        <w:rPr>
          <w:rFonts w:cs="Tahoma" w:ascii="Tahoma" w:hAnsi="Tahoma"/>
          <w:color w:val="000000"/>
          <w:lang w:val="es-ES_tradnl"/>
        </w:rPr>
        <w:t xml:space="preserve">- La Teología subyacente al relato.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onne, testimoni Dell'Evangelo (follet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mujer en los escritos de San Pablo (B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edicatoria a M. T. Lisieux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 encuentro con Concepción Cabrera de Armida (B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Material libro aborto (B1)   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l Aborto (S-1 y 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l significado teológico y antropológico del amor (Q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Mujer Religiosa, al servicio de la comunión eclesial (H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idolatría de los jóvenes (H2)  ?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¿Qué Vida Religiosa, Femenina, Apostólica para el 2000? (H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impreso: Archivo: Reliurug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consagrada al servicio de la vida (H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da Religiosa - Vida Consagrad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rginidad, apuntes - Material UISG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Una teología del cuerpo de la mujer" (S-1 y 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dignidad de la mujer" (E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jornada de la paz, 1997 'ofrece el perdón recibe la paz'". (E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Reflexión sobre el tiempo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exualidad" (E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s Iglesias Ortodoxas" (desgrabado de M. Teresa Porcile) (E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Ecumenismo en América Latina" (L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ertificado (CEHILA) (T3 - V4) 1995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del Corazón en influencia social en América Latina (Congreso CEHILA 1995) (T3 V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Paz y justicia en la Bibli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última parábola: Una parábola de vida Pascual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Espiritualidad de la Famili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A testimony to Love" (World Council of Churches Vancouver - Canada, 198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Génesis 2,18 - 25, a Biblical meditation in relations hip With the Vancouver Assembly theme "Jesus Christ, the Life of the World" (198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mentarios del libro "Espacio de Salvación"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 del libro: "La Femme, Espace de Salut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e cumplieron los días en ell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reve mensaje pronunciado con ocasión de la celebración del día de la reforma (1981 Iglesia Valdense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Women Bearing Witness to the Ever - New And Life - Giving Gospe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arpeta con  Material de Santa Gertrudis (H-7)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ainte Gertrude et la Liturgie" (3 copias)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Bernard and Gertrud: Bears and Butterflies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anta Gertrudis y la Liturgia" (2 copias)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ainte Gertrude et la Liturgie"  (otro artículo - artículo aparecido en la "Revista Liturgia" en 1990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Perspectivas de la mujer"  (N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étodo Exegesis de un texto (breve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Comentario Anunciación (Luc 1.26 - 38)" (Reunión con el grupo bíblico San Vicente 3/11/80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tudios Bíblicos COE (G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nstancias de estudios (C-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Misión desde lo Femenino" (No es la última versión) (C-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Valores" (4 hoja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Paz" (1 hoja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Género y problema del lenguaje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Formación Ecuménica Interconfesional Misioneras de la Unidad - Madrid extracto, de Ma. Teresa Porcile.  (K5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ertificado de asistencia al II Congreso Internacional de Somatoterapia, 1990. (W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ículos - Presentación Cuaderno de OBSURS "Vinieron unas mujeres..." (K-5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es Femmes dans le nouveau catechisme" (W-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ploma de "Instituto Tecnológico de Estudios Superiores de Occidente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rabajo sobre: "Consagraciones de Vírgenes" (1984)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ículos cortos:      (V-6)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Mujer y el desarrollo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Iglesia y la preocupación por la dignidad de la Mujer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¿Quién es Teresa de Jesús?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El agua en el barrio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eminario sobre medio de comunicación e imagen de la Mujer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promoción de la Mujer y la humanización del varón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eyendo: 'La Visitación': con un grupo de mujeres" (V-6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alegría de ser Mujer"   (V-6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Marcel Jousse" (1886 - 1961) - Juin 1977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(1 copia en español, 2 copias en ingle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Mujer y la vida: Visión, Realidad y Acción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Teología y Sociedad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Introducción al Nuevo Ardor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Palabra de Dios en Puebl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Modalidades de Lecturas Bíblicas a través de la histori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Iglesia Católica y la Biblia: Breves pautas de la Historia"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Condiciones Espirituales de una Lectura Bíblic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Carta abierta a amigo/as y conocido/as con inquietudes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os cuatro sentidos de la Escritur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¿Cómo leer la Biblia?" (Diez sugerencias prácticas), por Ma. Teresa Porcile          (2 copia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Catholicism, Women, Body and Sexuality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A Response to the Paper by María Teresa Porcile Santis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Rosemary Radford Ruether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alabras de la licenciada M. T. Porcile en la inauguración de la Exposición Anual de Arte Cristiana de 1984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rabajo Sexualidad Nairobi '85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Material de M. Teresa Porcile Perito en la Conferencia de Puebla.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A reflection on Mt. 5:8 "Blessed are the pure in Heart for they shall see God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cholastique et Benoît", La Pelouse SDC. 18-23 IV 1988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4) Hermenéutic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</w:t>
      </w:r>
      <w:r>
        <w:rPr>
          <w:rFonts w:cs="Tahoma" w:ascii="Tahoma" w:hAnsi="Tahoma"/>
          <w:color w:val="000000"/>
          <w:lang w:val="es-ES_tradnl"/>
        </w:rPr>
        <w:t>Hermenéutica Feminista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avidad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az - Fuerza - Pobreza - Violenc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arios recortes sobre la Paz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2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istoria de las Religione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arpeta: Fotocopias Instituciones Religiosas y Militare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</w:t>
      </w:r>
      <w:r>
        <w:rPr>
          <w:rFonts w:cs="Tahoma" w:ascii="Tahoma" w:hAnsi="Tahoma"/>
          <w:color w:val="000000"/>
          <w:lang w:val="es-ES_tradnl"/>
        </w:rPr>
        <w:t>Mapas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-    El símbolo 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l Mit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Fe Religiosa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de la Familia (CIEF) Matrimoni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Philosophie et Theolocie de L'Amour dans La Famille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aller de oración- Curso de Oración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ibliografía (Tesis y Afines)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María - Material: XI Simposio Internazionale Mariológico "María nel Misterio di Cristo, pienezza del Tempo e compimento del Regno"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ontificia Facoltà Teológica "MARIANUM" (Roma) (25 giugno 1996)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-    Libros de María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ohn McHugh, "The Mother of Jesús in the New Testament", London, 1975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urentin René, "Structure et Théologie de Luc I - II", Paris, 1964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-    Himnos a Luca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arol Juniper B., "Mariología", Milwauke, 1957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Año Internacional del Niño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n-GB"/>
        </w:rPr>
        <w:t>Liturg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iturgia Bendiciona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iturgie en l'honneur de Saint Marti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Spiritual Formation and the Liturgy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Diarios recortes sobre Liturgia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 xml:space="preserve">Materiales: - Servantes de l'Unite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Kare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Artículos fotocopiados diccionario de teología: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mas: - Exegesi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xegesis Espiritua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énesi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nosi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noticism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ermenéutic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ermenéutica Bíblic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, Potestades de l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erarqu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ueg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uicios Eclesiástic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urisdic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ctura Espiritua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nguaj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Ley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ugares teológic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gisterio Eclesiástic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steri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sterios, teología de l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ístic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ística Aleman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ística Español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ística Flamenc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Mit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: Cardenal Piron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Folletos de Abadías y Monasteri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e Chambarand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otre Dame de Bonne Espérance, etc..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onastero di Camaldoli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</w:t>
      </w:r>
      <w:r>
        <w:rPr>
          <w:rFonts w:cs="Tahoma" w:ascii="Tahoma" w:hAnsi="Tahoma"/>
          <w:color w:val="000000"/>
          <w:lang w:val="es-ES_tradnl"/>
        </w:rPr>
        <w:t>-    Congrégation Notre - Dame (T-3 / U-4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          </w:t>
      </w:r>
      <w:r>
        <w:rPr>
          <w:rFonts w:cs="Tahoma" w:ascii="Tahoma" w:hAnsi="Tahoma"/>
          <w:color w:val="000000"/>
          <w:lang w:val="en-GB"/>
        </w:rPr>
        <w:t>Chanoinesses de Saint - Augusti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19) - Distintas y Nuevas Comunidad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- Nuevos Model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undaciones iniciativas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arios recortes sobre Abadías..., Centros..., Ciudades..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>(Fichero cajón 3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20) Hildegard Von Binger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1) Material de: "Concepción Cabrera de Armida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</w:t>
      </w:r>
      <w:r>
        <w:rPr>
          <w:rFonts w:cs="Tahoma" w:ascii="Tahoma" w:hAnsi="Tahoma"/>
          <w:color w:val="000000"/>
          <w:lang w:val="es-ES_tradnl"/>
        </w:rPr>
        <w:t>Religiosas de la Cruz del Sagrado Corazón de Jesús.</w:t>
      </w:r>
    </w:p>
    <w:p>
      <w:pPr>
        <w:pStyle w:val="Normal"/>
        <w:ind w:left="42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2) Material sobre Comunicación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3) Comunión y Liberación en Itali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4) Material Logoterapi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:  "Tu vida tiene sentido" Elisabeth Luka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5)  Temas: Diablo (Poder - Tinieblas) Folletos (F1-D7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Material: "¿Dios, el diablo, el inconsciente?", por el Dr. Agustín Ramírez Torres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6) Nuevo Catecismo en la Iglesia Católica (F1-D7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7) Comentarios de dos libros del sacerdote Luis Pérez Aguirre (F1-D7)  (Desgrabado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8) Trabajo: "El Bautismo" - Instituto Teológico del Uruguay (197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9) Material: Sainte Thérèse de Lisieux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30) Material: SHALOM (Montevideo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                       </w:t>
      </w:r>
      <w:r>
        <w:rPr>
          <w:rFonts w:cs="Tahoma" w:ascii="Tahoma" w:hAnsi="Tahoma"/>
          <w:color w:val="000000"/>
          <w:lang w:val="en-GB"/>
        </w:rPr>
        <w:t>Chicago 1989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31) Vida Religiosa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da Consagrada  (H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4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 xml:space="preserve">Jóvenes y Material sobre vocaciones (H2)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 </w:t>
      </w:r>
      <w:r>
        <w:rPr>
          <w:rFonts w:cs="Tahoma" w:ascii="Tahoma" w:hAnsi="Tahoma"/>
          <w:color w:val="000000"/>
          <w:lang w:val="en-GB"/>
        </w:rPr>
        <w:t>New Age (W 5-6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Material Consejo Episcopal Latinoamerican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lan global del CELAM en la aurora del III Milenio - 1995 - 1999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os desafíos de una evangelización misioner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Postmodernidad y Pastoral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istoria del New Age por M. Introvign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anorama de la Postmodernidad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Paul Greer sulle teologíe New Age confusione nell'Acquario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Jubileo (Libro) (Q6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Recortes de Diarios sobre el Jubile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Antropología                        (S-1 y 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Bíblica             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Cuerpo - Ética - Teología del cuerpo   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feminista    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varón - mujer      "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Artículos fotocopiados de Blanca Castilla y Cortazar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Antropología Tesis     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Cuerpo J. Pablo II y otros   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Cuerpo Mujer: Importancia del cuerpo 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Sexualidad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5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Corazón:                          (E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 coeur - Etods. Carmelitan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ekemans, S.J. (ed.) "Corazones de Cristo aportes Latinoamericanos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ernard Charles "Il cuore di Cristo e I Suoi Simboli"</w:t>
      </w:r>
    </w:p>
    <w:p>
      <w:pPr>
        <w:pStyle w:val="Normal"/>
        <w:ind w:left="2085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Corazón de Jesús (E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rabajo Ceile Fausak, 1987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ouyer L., "Le Trone de la Sagesse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ozef Card. Tomko, "El corazón de Jesús, signo de misericordia en el Sacramento de la Penitenci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ctor Fernández, "El corazón de la Iglesia y el corazón de Cristo"</w:t>
      </w:r>
    </w:p>
    <w:p>
      <w:pPr>
        <w:pStyle w:val="Normal"/>
        <w:jc w:val="both"/>
        <w:rPr>
          <w:rFonts w:ascii="Tahoma" w:hAnsi="Tahoma" w:eastAsia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Espacio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otas y Material (cap. 4 tesi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: Bachelard - Bollnon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Libro L. Bouger - Arquitectura,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</w:t>
      </w:r>
      <w:r>
        <w:rPr>
          <w:rFonts w:cs="Tahoma" w:ascii="Tahoma" w:hAnsi="Tahoma"/>
          <w:color w:val="000000"/>
          <w:lang w:val="es-ES_tradnl"/>
        </w:rPr>
        <w:t xml:space="preserve">Liturgia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ierre Kaufmann, "Expérience Émotionnelle de L'Espace", (Libro Entero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 xml:space="preserve">Tiempo  (E1)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Poder  (E1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 xml:space="preserve">Eclesiología   (E1)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 autores:     -  Von Balthasar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Nouveaux points de repère" (Libro Entero)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"Les églises particulières dans l'Eglise universelle", </w:t>
      </w:r>
    </w:p>
    <w:p>
      <w:pPr>
        <w:pStyle w:val="Normal"/>
        <w:ind w:left="2445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 Henri De Lubac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Calvin Théologien de l'Èglise et du ministère",</w:t>
      </w:r>
    </w:p>
    <w:p>
      <w:pPr>
        <w:pStyle w:val="Normal"/>
        <w:ind w:left="2445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  Alexandre Ganoczy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ére Marie Thérèse du Coeur de Jesús (T-3 / U-4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ndatrice de la Congrégation de l'Adoration Réparatrice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Hnas. Nuestra Señora del Huerto  (T-3 / U-4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omenaje: Mons. Dr. Don Mariano Soler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Sor Juana Inés de la Cruz  (T-3 / U-4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Congreso (1995) CEHILA (Comisión de Estudios de Historia de la Iglesia en América Latina)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Congreso CEHILA (1995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ta Rosa de Lima (T-3 / U-4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s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Edith Stein y Santa Teresa de los Andes (T-3 / U-4)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: Congreso Eucarístico Colonia el Sacramento año 2000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48) III Conferencia General del Episcopado Latinoamericano (Puebla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a)  Material de la Asamblea Harare 1998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MI (Consejo Mundial de Iglesias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Asamblea Ecuménica Europea de Basile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Paz y Justicia" (CMI), Mayo, 1989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nvocatoria Mundial, Séoul / Corea, 6-12 Marzo 1990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colog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corte de diarios y revista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</w:t>
      </w:r>
      <w:r>
        <w:rPr>
          <w:rFonts w:cs="Tahoma" w:ascii="Tahoma" w:hAnsi="Tahoma"/>
          <w:color w:val="000000"/>
          <w:lang w:val="es-ES_tradnl"/>
        </w:rPr>
        <w:t>- "Vivir mejor con menos"  Patrick River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</w:t>
      </w:r>
      <w:r>
        <w:rPr>
          <w:rFonts w:cs="Tahoma" w:ascii="Tahoma" w:hAnsi="Tahoma"/>
          <w:color w:val="000000"/>
          <w:lang w:val="es-ES_tradnl"/>
        </w:rPr>
        <w:t xml:space="preserve">- "Lo pequeño es hermoso" E. F. Schumacher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y ecolog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. Ecología y Religión de John Carmody, (Libro Entero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Bienaventuranza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6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Folletos Teología Liberación en América Latina   (D-1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   Iglesia Argentina Obispado de Quilmes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ículo de la Revista Eclesiástica, Brasileira, vol. 48, Fasc. 191, setiembre de 1988   (S 2-5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Teología da Liberataçâo faz vinte anos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(Entrevista de Gustavo Gutiérrez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cortes interesantes de "La Croix" sobre Teolog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Indígen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arios recortes sobre Teología e Inculturación (Synodo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52)  Material Theology By The People (México 1985)    (D-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53) Material de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samblea especial para AFRICA del Sínodo de los Obispos (1994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</w:t>
      </w:r>
      <w:r>
        <w:rPr>
          <w:rFonts w:cs="Tahoma" w:ascii="Tahoma" w:hAnsi="Tahoma"/>
          <w:color w:val="000000"/>
          <w:lang w:val="es-ES_tradnl"/>
        </w:rPr>
        <w:t xml:space="preserve">"La Iglesia en África y su misión evangelizadora hacia el año 2000: 'seréis mis       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</w:t>
      </w:r>
      <w:r>
        <w:rPr>
          <w:rFonts w:cs="Tahoma" w:ascii="Tahoma" w:hAnsi="Tahoma"/>
          <w:color w:val="000000"/>
          <w:lang w:val="es-ES_tradnl"/>
        </w:rPr>
        <w:t>testigos' (Hch 1,8)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samblea especial para AMÉRICA del Sínodo de los Obispos (16/11 - 12/12 de 1997). "Encuentro con Jesucristo vivo, camino para la conversión, la comunión y la solidaridad en América"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samblea especial para ASIA del Sínodo de los Obispos (19/4 - 14/5 de 1998) "Jesucristo, el Salvador, y su misión de amor y servicio en Asia: 'para que tengan vida y la tengan en abundancia' (Jn 10,10)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samblea especial para OCEANÍA del Sínodo de los Obispos (22/11 - 12/12 de 1998) "Jesucristo y los pueblos de Oceanía: seguir su camino, proclamar su verdad y vivir su vida"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samblea especial para EUROPA del Sínodo de los Obispos (1/10 - 23/10 de 1999) "Jesucristo, vivo en su Iglesia, es fuente de esperanza para la Europa del Tercer Milenio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54) Material de la: Conferencia Mundial sobre "Misión y Evangelización", (Salvador, Bahía, Brasil, 24/11 - 3/12 de 1996)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55) Otras Culturas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ntroducción al zaze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l Islam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56) Santos y Santas  (H-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edagogía Ignacian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 (Carlos de Foucauld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ntemplación Franciscan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ta Margherita da Corton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57) Material: "Carta Apostólica 'Orientale Lumen' de Juan Pablo II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58) El neoliberalismo en América Latin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59) Primer encuentro Latinoamericano sobre "La Biblia en la pastoral en América      Latina", Bogotá , 21 al 27 de julio de 1985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60) Material TEMLA (Tercer Encuentro Monástico Latinoamericano), Buenos Aires, octubre 18 - 26, de 1978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61) Santa Gertrudis  (H-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color w:val="000000"/>
          <w:lang w:val="es-ES_tradnl"/>
        </w:rPr>
        <w:t xml:space="preserve">Folleto: "Pour répondre à un amour infini: la découverte de deux moniales". </w:t>
      </w:r>
      <w:r>
        <w:rPr>
          <w:rFonts w:cs="Tahoma" w:ascii="Tahoma" w:hAnsi="Tahoma"/>
          <w:color w:val="000000"/>
          <w:lang w:val="en-GB"/>
        </w:rPr>
        <w:t>Sr. M. Geneviéve Guillou, ocso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: "El corazón de Santa Gertrudis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Alquim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nferencia Santa Gertrudi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e Mémorial spirituel de Sainte Gertrude", Dom Pierre Doyére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gracia, signo de la amistad de Dios - Gertrudis de Helfta-" (pág. 265 - 295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Liturgy and Mental Prayer in the Life of Saint Gertrude", Jean Leclercq, O.S.B. (pág. 1 - 5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Women Mystics in the Thirtecnth Century: The case of the Nuns of Helfta", Byhum (pág. 170 - 198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iturgia y Vida",(cap. XXII), (pág. 700 - 765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ro: "C. Traets", Universidad Gregoriana, (pág. 7 - 13)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Miles, Margaret, "Image as Insight", (pág. 15 - 165)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Sainte Gertrude et les sens spirituels", P. Doyère, (pág. 1 - 18)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The God of My Life: St. Gertrude a Monastic Woman", Lillian Tbomas Sbank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puntes: "Bernardo y Gertrudis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62) Material: VII Asamblea General del Consejo Mundial de Iglesias - Febrero de 1991 - Canberra - Australia  (G-1)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Jerusalém - Tema Bíblico, apuntes, etc. (C-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arios recortes sobre Jerusalém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7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 xml:space="preserve">Hebreo Bíblico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esús en su cultura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ebreo Moderno (Curso del C.N.T.E.)  (U-2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nistere de L'Education Nationale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Centre National de Tele-Enseignement"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: Película de Scorcese  "La última tentación de Cristo"  (K-7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: Terapia Bioenergética, Dr. José Agustin Ramírez (México), (W-3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Enneagrama (W-4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fotocopias Cristología (W-4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del Opus Dei  (I-4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 xml:space="preserve">Material: Santa Clara de Asis (Fray José Carlos Correa Pedroso)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</w:t>
      </w:r>
      <w:r>
        <w:rPr>
          <w:rFonts w:cs="Tahoma" w:ascii="Tahoma" w:hAnsi="Tahoma"/>
          <w:color w:val="000000"/>
          <w:lang w:val="es-ES_tradnl"/>
        </w:rPr>
        <w:t>San Francisco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Retiro, P. Fr. Ma. Lázaro Fraile ocso (Trapense), en la "Trapa de Jacona" (México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Ejercicios Espirituales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Santa Catalina de Siena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San Juan de la Cruz  (I-6 - 4)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ísticas Comparadas (Curso Elisita Dieste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n-GB"/>
        </w:rPr>
        <w:t>Material (Friburgo) Inter Faith (Richard Friedli)   - Boudhisme - Hindouisme     (M-2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Material Spiritual Formation IONA, (Abril 1987)   (M-2)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Beatriz de Nazareth: "Los siete grados del Santo amor de Dios"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Trabajos del Instituto Mater Montevideo - Oración y Espiritualidad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ría Antonieta de Paz y Figueroa (1730) (Espiritualidad centrada en el lema de San Ignaci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ría de San Agustín de Jesús (Religiosa del Buen Pastor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acinto ver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uana Síntes (Bs. As. 194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dre Ana - Instituto de las Hermanas del Perpetuo Socorro (Uruguay 1849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ray Andresito Filomeno (Nace Islas Canarias, 1800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ncepción C. de Armid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osa de Lim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. Roman Lezama s.j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lleto: Enrique de Ossó y Cervelló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olleto: Beato Luis Scrosoppi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lleto: Ma. Teresa Dupouy Bordes (1873-1953) Fundadora de las Misioneras del Sagrado Corazón de Jesús y Marí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Virgen de Guadalupe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Año del Padre (1999)   (C-1)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"Espíritu Santo"   (C-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Dones del Espíritu Santo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   (B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I Asamblea Plenaria (Malta, 1978) "Espiritualidad y catequesis Bíblic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II Asamblea Plenaria de la Federación Bíblica Católica Mundial (Bangalore - India, 1984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Religiosas del Sagrado Corazón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"Por el camino de EMAÚS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ederación de Religiosos del Uruguay (F.R.U.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8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"Instituto Ecuménico de Bossey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87) Libros Sapienciales   (D-1) - (C-3)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  Cantar de los Cantare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fotocopiad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puntes de M. Teresa Porcile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)   -    Proverbi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ros de los proverbi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bidur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en los Libros de Proverbi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rabajos: Libros sapienciales de alumnos del ITUM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)   -    Lamentacione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)   -   Eclesiastes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e)   -    Job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)    -    Salmos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88) Material: Monseñor C. Partelli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I Asamblea General de Episcopado Latinoamericano (Medellin - Colombia), Agosto - Setiembre, 1968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edellín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scursos - Homilías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rensa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ocumento de trabajo Reglamento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Aportes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ctas - Participantes - Votaciones - Informativos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sumen de trabajo de comisiones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Trabajo de comisiones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misiones de estatutos del C.E.L.A.M.</w:t>
      </w:r>
    </w:p>
    <w:p>
      <w:pPr>
        <w:pStyle w:val="Normal"/>
        <w:ind w:left="2085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ocumentos sobre el laicado (Partelli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9)</w:t>
      </w:r>
    </w:p>
    <w:p>
      <w:pPr>
        <w:pStyle w:val="Normal"/>
        <w:jc w:val="center"/>
        <w:rPr>
          <w:rFonts w:ascii="Tahoma" w:hAnsi="Tahoma" w:eastAsia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  <w:lang w:val="es-ES_tradnl"/>
        </w:rPr>
      </w:pPr>
      <w:r>
        <w:rPr>
          <w:rFonts w:cs="Tahoma" w:ascii="Tahoma" w:hAnsi="Tahoma"/>
          <w:b/>
          <w:color w:val="000000"/>
          <w:u w:val="single"/>
          <w:lang w:val="es-ES_tradnl"/>
        </w:rPr>
        <w:t>MATERIAL: en cajas y cajon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  <w:lang w:val="es-ES_tradnl"/>
        </w:rPr>
      </w:pPr>
      <w:r>
        <w:rPr>
          <w:rFonts w:cs="Tahoma" w:ascii="Tahoma" w:hAnsi="Tahoma"/>
          <w:b/>
          <w:color w:val="000000"/>
          <w:u w:val="single"/>
          <w:lang w:val="es-ES_tradnl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n-GB"/>
        </w:rPr>
        <w:t>Fotocopias sueltas: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Noddings N., "A Feminine Approach to Ethics Moral Education", (pág. 332-37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Gilligan C., Lyons N., Hanmer T., "Making Connections", 1989, (pág. 245-26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Teaching Valves in School: The Mirror and the Lamp", David Nyberg, State University of New York at Buffalo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e  Vitis, Joseph L., (Editor)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Women, Culture and Morality Selected Essay, New York, 1987 (pág. 333-37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awrence K., Mayer R., "Development as the Aim of Education", 1972, (pág.           449-496)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Tavard G., "The Catholic Approach to Protestantism" (pág. 7 a 160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. Davis McCaugher, "Commentarg on the Basis of Uncon of the Uniting church in Australia", (pág. 19-23 / 45-5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uller Reginald H., "A critical introduction to the New Testament", Libro Enter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Richard Lucien, "What Are They Saying About the Theology of Suffering?", Libro Enter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Nº380, octubre 1999, "Magazine littéraire", (pág. 3-7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rrie ten Boom con Juan y Elisabet Sherrili, "El Refugio secreto", Libro Enter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nney Merrill C., "¿Quién manda en tu vida?", (pág. 7 a 17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clercq Dom Jean O.S.B.,  "Studia Anselmiana", "Études sur le vocabulaire Monástique du Moyen Age", (Libro Entero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</w:t>
      </w:r>
      <w:r>
        <w:rPr>
          <w:rFonts w:cs="Tahoma" w:ascii="Tahoma" w:hAnsi="Tahoma"/>
          <w:color w:val="000000"/>
          <w:lang w:val="es-ES_tradnl"/>
        </w:rPr>
        <w:t>-    Leclercq Dom Jean O.S.B., "Otia Monástica", "Études sur le vocabulaire de la contemplation au Moyen Âge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ro traducido, "La Oración de Jesús", por un monje de la Iglesia de Oriente, (pasado a máquina)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color w:val="000000"/>
          <w:lang w:val="es-ES_tradnl"/>
        </w:rPr>
        <w:t xml:space="preserve">"Une lecture féminine de la Genèse à propos de Drewermann, Claudie de Rauglaudre. </w:t>
      </w:r>
      <w:r>
        <w:rPr>
          <w:rFonts w:cs="Tahoma" w:ascii="Tahoma" w:hAnsi="Tahoma"/>
          <w:color w:val="000000"/>
          <w:lang w:val="en-GB"/>
        </w:rPr>
        <w:t>(C-2), (pág. 389-395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Au commencement, Dieu parle ou les sept jours de la création, Paul Beauchamp s.j. (C-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ychique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'78 - Nº13-14 "Quelques pistes vers l'Unité Chrétienne", (pág. 9-13)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</w:t>
      </w:r>
      <w:r>
        <w:rPr>
          <w:rFonts w:cs="Tahoma" w:ascii="Tahoma" w:hAnsi="Tahoma"/>
          <w:color w:val="000000"/>
          <w:lang w:val="es-ES_tradnl"/>
        </w:rPr>
        <w:t>"Bref historique du Mouvement Oecuménique au                                                                         xxe siécle", (27-31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'78 - Nº15  "Essai sur la lumiére dans l'Orient chrétien", (pág. 41-45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'77 - Nº11  "La puissance du Nom", (pág. 25-27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'77 - Nº12  "La puissance du Nom", (pág. 7-11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'77 - Nº15  "La puissance du Nom", (pág. 9-2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da Nueva - (7 de abril) Nº1174 "Hesychía: Un yoga cristiano", (pág. 23-30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Que nous dit la Bible de la prière?" - Louis Leloir, (pág. 217-25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Le Mariage Mystere Trinitaire", Alex et Maud Lauriot Prevost, (Febrero 198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chaeli Frank, "Dieu a l'image de l'Homme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Cairns David, "The image of God in Man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splandis Charles, "Le Fruit Défendu de Genèse 2-3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ennett Paul, "El hombre, como varón y hembra"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Auzou Georges, "Au commencement Dieu Créa le Monde", (Libro Entero)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teinmann Jean, "Le Livre de Job" (Libro Entero)  (C-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oine Michel, "La radiestesia" (Libro Entero)  (K-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abella V., Martínez D., "Third World Women Doing Theology"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hie John F., "Touch for Health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Olson Carl, "The Book of the Goddess Past and Present" (pág. 1-15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. D. Chenu, o.p., "La Théologie au douzième siècle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de Espiritualidad Nº45 (1986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de Espiritualidad Nº43 (198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ligiâo - "Choques de dinastías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"Il Regno" - "Lettera di Timothy Radcliffe ai domenicani"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perenne sorgente della speranza (pág. 138-146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Studies in jungian Psychology by jungian Analysts"  Sampler, (pág. 5-3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dri Luigi, "L'Ultimo Papa Re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ullivan Francis, s.j., "Il Magistero Nella Chiesa Cattolica", (pág. 11-3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El alemán sin esfuerzo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Letter of His Holiness Pope John Paul II to Artists", (Libro Entero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Kenneth N. Cissna and Rob Anderson, "The 1957 Martin Buber-Carl Rogers Dialogue As Dialogue", (pág. 10-45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onzález Jorge Luis, "Love, Health &amp; Longevity", (Libro Entero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rrañaga Ignacio, "Oficinas de oraçâo", (Libro Entero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civilisation Mesopotamienne"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civilisation Egyptienne", (pág. 1-109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Assyria", (pág. 56-70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The Egypt of the pharaohs", (pág. 72-94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Writing", "The land of the two Rivers", (pág. 36-55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Estudios sobre el A. T.", Gerhard Von Rad, Sígueme, Salamanca, 1976, (pág. 421-445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Problemas y perspectivas de las ciencias públicas", R. Fabris, Sígueme, Salamanca, 1983, (pág. 195-220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antalamessa Raniero, "Virginidad", (Libro Entero)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 (sueltas) 4 niveles de lectura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sabelle Chappuis - Juillard, "Le Temps des rencontres", (Libro Entero)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The American Benedictine Review"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41.1 - Marzo 1990, (pág. 98-114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41.2 - Junio 1990, (pág. 166-191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41.3 - Setiembre 1990, (pág. 290-313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41.4 - Diciembre 1990, (pág. 356-377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42.1 - Marzo 1991, (pág. 72-118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42.2 - Junio 1991, (pág. 162-231)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42.3 - Setiembre 1991, (pág. 236-345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D. H. Farmer, "Benedict's Disciples", (pág. 70-85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Chapter 2, "The Trinitarian aspect of the ascent of the soul to God in the Theology of William of st Thierry", (pág. 12-12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hristianne Méroz, "La voie des amants de Dieu", (pág. 26-49)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e juif Jesús depuis Nazareth", (pág. 144 - 15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Luc., 1-2 - Èstude sémiotique", 5 - Naissance du Christ Seigneur (2,1-20) - (pág. 218-23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"Vida Nueva", Olegario Gonzalez de Cardedal, "La teología en el cristianismo del siglo XX", (pág. 22-3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(Cap. II) "El Mensaje Bíblico y Eclesial sobre la propiedad de la tierra y sobre el desarrollo agrícola", (pág. 22-5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(Cap. III) "La reforma agraria: un instrumento de desarrollo económico y social", (pág. 22-53)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ván Restrepo, s.j., "El principio y fundamento y el prólogo de San Juan", (pág. 17-58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ossey Larry, "El poder de la plegaria", (24-29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Nigrizia, (nov. '82), Arturo Paoli, "Lettera Dall'América Latina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lannery Austin (op), Marcello de C. Azevedo (sj), "Religious Life Review"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color w:val="000000"/>
          <w:lang w:val="es-ES_tradnl"/>
        </w:rPr>
        <w:t xml:space="preserve">Revista "Missione Oggi" - Artículos: Marzo '92, Nov. </w:t>
      </w:r>
      <w:r>
        <w:rPr>
          <w:rFonts w:cs="Tahoma" w:ascii="Tahoma" w:hAnsi="Tahoma"/>
          <w:color w:val="000000"/>
          <w:lang w:val="en-GB"/>
        </w:rPr>
        <w:t xml:space="preserve">'91, Mag. '93, Aprile '94, Dic. </w:t>
      </w:r>
      <w:r>
        <w:rPr>
          <w:rFonts w:cs="Tahoma" w:ascii="Tahoma" w:hAnsi="Tahoma"/>
          <w:color w:val="000000"/>
          <w:lang w:val="es-ES_tradnl"/>
        </w:rPr>
        <w:t xml:space="preserve">'93, Nov. '94, Gen. '92, Giu. '93, Agosto-Setiembre '94, Dic. </w:t>
      </w:r>
      <w:r>
        <w:rPr>
          <w:rFonts w:cs="Tahoma" w:ascii="Tahoma" w:hAnsi="Tahoma"/>
          <w:color w:val="000000"/>
          <w:lang w:val="en-GB"/>
        </w:rPr>
        <w:t>'90, Febbraio '95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Wilk Au, "By way of the Heat", Cap. Six, (cap. 141-16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acocque André, "Le grand cri de Jesús dans Matthieu 27/50", (pág. 161-18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Michel de Pracontal, "Le Nouvel Observateur", "C'est le mystère même de la création... Cerveau Comment ça marche"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ohn R. Welsh, "Heart of the Human", (pág. 447-45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Alberigo Giuseppe, "Jean-Paul II Dixans de pontificat", (pág. 669-68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ime, dec. '94 - january '95, "Empire of the spirit", (pág. 53 - 80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ries H, "Conceptos fundamentales de la teología", (pág. 47-8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Rev. Harper's Magazine '98, Beyond Belief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                                    </w:t>
      </w:r>
      <w:r>
        <w:rPr>
          <w:rFonts w:cs="Tahoma" w:ascii="Tahoma" w:hAnsi="Tahoma"/>
          <w:color w:val="000000"/>
          <w:lang w:val="en-GB"/>
        </w:rPr>
        <w:t xml:space="preserve">A skeptic searches for an American faith By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                                     </w:t>
      </w:r>
      <w:r>
        <w:rPr>
          <w:rFonts w:cs="Tahoma" w:ascii="Tahoma" w:hAnsi="Tahoma"/>
          <w:color w:val="000000"/>
          <w:lang w:val="en-GB"/>
        </w:rPr>
        <w:t>Fenton Johnson, (pág. 39-5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internacional de teología: Nº163  "¿Un Dios Padre?"    (Fot. Entera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Nº188  "María en Las Iglesias" (Fot. Entera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äring Bernhard, "Mi experiencia con la Iglesia", (pág. 102-103 / 112-123 / 158-16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ertrud Von Le Fort, "La Mujer eterna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enri de Lubac s.j., "L'Éternel Féminin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oan Chamberlain Engelsman, "The Feminine Dimension of the Divine", (pág. 9-17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Élisabeth et Jürgen Moltmann, "Dieu, Homme et Femme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mblin José, "El Espíritu Santo y la liberación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enri de Lubac s.j., "L'Écriture Dans la Tradition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Mollat Donatien s.j., "La Parole et L'Esprit", Tome I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ervantes Lucius, "Dios los creó hombre y mujer", 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his is an authorized facsimile printed by microfilm / xerography on acid-free paper in 1986 by University Microfilms International, Ann Arbor, Michigan, U.S.A.  (Libro Entero)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color w:val="000000"/>
          <w:lang w:val="en-GB"/>
        </w:rPr>
        <w:t xml:space="preserve">"The Question of Women and the Priesthood", Sister Vincent Emmanuel Hannon S.U.S.C.    </w:t>
      </w:r>
      <w:r>
        <w:rPr>
          <w:rFonts w:cs="Tahoma" w:ascii="Tahoma" w:hAnsi="Tahoma"/>
          <w:color w:val="000000"/>
          <w:lang w:val="es-ES_tradnl"/>
        </w:rPr>
        <w:t>(Libro Entero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arta Apostólica "Orientale Lumen" del Sumo Pontífice, Juan Pablo II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revista del clero italiano, 2, Febrero 1998, (pág. 103 – 133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0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Nueva Modernidad adveniente y cultura emergente en América Latina", por J. C. Scannone (San Miguel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Nuevo punto de partida en la filosofía Latinoamericana", por J. R. Seibold (San Miguel), (pág. 145-216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Herméneutique et tradition", (Libro Entero)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n-GB"/>
        </w:rPr>
        <w:t>Elisabeth Schüssler Fiorenza, "Bread Not Stone", (Libro Entero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en-GB"/>
        </w:rPr>
        <w:t xml:space="preserve">      </w:t>
      </w:r>
      <w:r>
        <w:rPr>
          <w:rFonts w:cs="Tahoma" w:ascii="Tahoma" w:hAnsi="Tahoma"/>
          <w:color w:val="000000"/>
          <w:lang w:val="es-ES_tradnl"/>
        </w:rPr>
        <w:t>-    "Metodología" de Rafaello Farina  (Libro Entero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</w:t>
      </w:r>
      <w:r>
        <w:rPr>
          <w:rFonts w:cs="Tahoma" w:ascii="Tahoma" w:hAnsi="Tahoma"/>
          <w:color w:val="000000"/>
          <w:lang w:val="es-ES_tradnl"/>
        </w:rPr>
        <w:t>-    "Monographie Scientifique" de Fernand Van Steenberghen  (Libro Entero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2) Material Ecumenismo  (L7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ara Obsur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ctividades Instituto Ecuménic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l camino Ecuménico en Uruguay por: Sr. Luis Ross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Pastor Augusto Fernández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Leonel Verissim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ículos fotocopiad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uan Pablo II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rtín Lutero (Iglesia Luterana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uan Calvin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Semana de oración por la Unidad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Cursos Instituto Ecuménico Uruguay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Curso Instituto Ecuménic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 Valdens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 Menonit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 Metodist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"¿Qué es el Ecumenismo?" de M. Teresa Porcile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"Preocupación por la unión de los cristianos. Conatos de Unión" de M. Teresa Porcile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"Síntesis histórica de las rupturas en la Iglesia" de M. Teresa Porcile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"Ecumenismo en América Latina" de M. Teresa Porcile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-  Diálogo Luterano - Católico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 Foto de Juan Pablo II y Fr. Roger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Iglesia Adventista (Trabajo ITUM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Iglesia Valdense (Trabajo ITUM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El Pentecostalism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Iglesia Bautist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Decreto Unitatis Redintegrati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Ecumenismo América Latin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El Islam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Iglesia Ortodox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n América Latin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n Rusi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Iglesias Orientale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' Actualité Religieus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an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 Copt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Secta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stigos de Jehov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ecta Moon o Iglesia de la Unifica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ormones "Iglesia de Jesucristo de los Santos de los últimos días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- Cosas Esotéricas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Sectas varia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Sectas en genera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ectas en América Latina"  de M. Teresa Porcil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munidad Jerusalén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Umbanda (Trabajo ITUM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Reunión Vaticano en México (Secta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Movimientos Religiosos o protestante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Consejo Mundial de Iglesia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El Irenism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"Testimonio común y proselitismo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- Taller de Ecumenismo en el Instituto Ecuménico (1988)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- Material de la "V Conferencia Mundial de fe y Constitución", Santiago de Compostela, España, agosto 1993.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ma: "Hacia la koinonía en la fe, la vida y el testimonio". (K-7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Material: Talleres de Reflexión Teológica, por Miguel Cabrera (1986-1987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</w:t>
      </w:r>
      <w:r>
        <w:rPr>
          <w:rFonts w:cs="Tahoma" w:ascii="Tahoma" w:hAnsi="Tahoma"/>
          <w:color w:val="000000"/>
          <w:lang w:val="es-ES_tradnl"/>
        </w:rPr>
        <w:t>Taller Reflexión Teológica (Centro Luterano Ecuménico) Programa de                 Promoción del Ecumenismo.  (K-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Confraternidad  Judeo-Cristiana  (B-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Interés de los manuscritos del Mar Muerto para judíos y cristianos"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1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 Premio Mundial de Poesía Mística de la Fundación Fernando Rielo, para el poeta hebreo Daniel Ben Rafael Stawsky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cortes de diario sobre Judaism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cortes de diario sobre Ecumenismo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3) Iglesia - Bibli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Caja Nº1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Iglesia en el Mundo Actua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étodos Estudio Bíblic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istoria de la formación de la Bibl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istoria de Salva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iblia e historia de la Igles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sión Bíblica Ecumenism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l Pentateuc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 "La Sainte Bible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</w:t>
      </w:r>
      <w:r>
        <w:rPr>
          <w:rFonts w:cs="Tahoma" w:ascii="Tahoma" w:hAnsi="Tahoma"/>
          <w:color w:val="000000"/>
          <w:lang w:val="es-ES_tradnl"/>
        </w:rPr>
        <w:t xml:space="preserve">Judith (Comentarios de: Louis Pirot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 xml:space="preserve">Albert Clamer)                 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iblia Literatura Sapiencia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rofetas Profecías / Virginidad / Vida Religios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iblia - Nuevo Testament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Teología - Cristología (Libro entero fotocopiado: "La Biblia Palabra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</w:t>
      </w:r>
      <w:r>
        <w:rPr>
          <w:rFonts w:cs="Tahoma" w:ascii="Tahoma" w:hAnsi="Tahoma"/>
          <w:color w:val="000000"/>
          <w:lang w:val="es-ES_tradnl"/>
        </w:rPr>
        <w:t xml:space="preserve">de Dios" de P. Grelot)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bíblico (Folletos) Colombia / Ecuador / Panneaus (F1-D7)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2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Material bíblico (Folletos) Argentina / Brasil / Uruguay / Honduras / Chile (F1-D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 Africana (carpeta) (J7)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 Pablo (B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Carpeta con repartidos de fotocopias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color w:val="000000"/>
          <w:lang w:val="en-GB"/>
        </w:rPr>
        <w:t xml:space="preserve">Le grand mystére concernant le Christ et son Eglise. </w:t>
      </w:r>
      <w:r>
        <w:rPr>
          <w:rFonts w:cs="Tahoma" w:ascii="Tahoma" w:hAnsi="Tahoma"/>
          <w:color w:val="000000"/>
          <w:lang w:val="es-ES_tradnl"/>
        </w:rPr>
        <w:t>Éphésiens 5,22-30, J. Cambier, S.D.B. - Léopoldville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a Symbolique Judeo-Chretienne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. Le Déaut - Rom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Une Lecture de éphésiens 1,15-2,10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 Christ, plérôme de L'Église (EP. 1,22-2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fotocopias San Pabl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Material Hna. Josefina Petelin (capuchina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 Pablo - Sabidurí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 Pablo - Material comentarios (B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eneralidade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d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aje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ronolog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según San Pabl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Fotocopias del libro de Mons. E. Galbiati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 Pablo (B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Cartas de S. Pabl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Pablo y Vat. I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s-ES_tradnl"/>
        </w:rPr>
        <w:t xml:space="preserve">San Pablo Vida, etc. </w:t>
      </w:r>
      <w:r>
        <w:rPr>
          <w:rFonts w:cs="Tahoma" w:ascii="Tahoma" w:hAnsi="Tahoma"/>
          <w:color w:val="000000"/>
          <w:lang w:val="en-GB"/>
        </w:rPr>
        <w:t>(B2)  (B1)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* "AGAPÉ Dans le Nouveau Testament Analyse des textes"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C. Spicq, O.P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(Tres Tomos I-II-III),  (Fotocopia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) Evangelio de San Juan (B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Carpeta - Mujer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urso San Lucas (B2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vangeli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nfanc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ántico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preparado de ITU laico 1989 curso Evangelio de la Infancia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OCABI. Material vario sobre la Bibl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Caja Nº2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ntroducciones V.P. LA BIBLIA (B2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Traducción Bíblica y comunicación popular (B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1º Congres Evangile et vie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Gráficos Bíblico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) Cursos Bíblicos Franceses (B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. Mesters y Centro S. Bat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San Mateo (Fotocopias libro entero de Pierre Bonnard) (B2) (Pasó a Biblioteca)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urso Ma. Madeleine Necker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3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Material (U5 - S3)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énesi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de la Mujer en la crea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énesis cap. 1, 2 y 3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ículos fotocopiados de Vancouver Gen 2 y 3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) Trabajos Bíblicos (Notas Bibliografía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</w:t>
      </w:r>
      <w:r>
        <w:rPr>
          <w:rFonts w:cs="Tahoma" w:ascii="Tahoma" w:hAnsi="Tahoma"/>
          <w:color w:val="000000"/>
          <w:lang w:val="es-ES_tradnl"/>
        </w:rPr>
        <w:t>Estudios Bíblicos (Bossey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</w:t>
      </w:r>
      <w:r>
        <w:rPr>
          <w:rFonts w:cs="Tahoma" w:ascii="Tahoma" w:hAnsi="Tahoma"/>
          <w:color w:val="000000"/>
          <w:lang w:val="es-ES_tradnl"/>
        </w:rPr>
        <w:t>Biblia (Método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) Fotocopias de libros enteros de Gerhard Von Rad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Teología del Antiguo Testamento" I - II (Pasado a Biblioteca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El libro del Génesis"   (Pasado a Biblioteca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abiduría en Israel"    (Pasado a Biblioteca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Walther Eichrodt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Teología del Antiguo Testamento" II (Pasado a Biblioteca)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urso Bíblico Postal (Antiguo Testamento - Generalidades) (Material Teresa D'Auria)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raducciones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ndice Temático del Antiguo Testament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l Antiguo Testamento por Edmond Jacob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étodos Lectura Bíblica  (G-1)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fusión Bíblica S.B.U. (Sociedades Bíblicas Unidas) (G-1)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fusión Bíblica Católica (G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Biblical Spirituality Workshop held at DZOGBEGAN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Cursillo de Sagrada Escritura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os 11 primeros capítulos del Génesis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vangelio de San Marc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rcos sobre la mujer - Diskett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royecto Escrituras para niñ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xtos Luca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ucas - Diskett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xtos de Marc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xtos de Mate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o - Diskett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Jacinto Vera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Caja Nº3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Traducciones Sociedades Bíblicas (G-1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Josué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ros de I Samue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ros de Esther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ros de Esdra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otas a otros libros del Antiguo Testamento          Exod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Número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Juece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otas Bíblica            Génesi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</w:t>
      </w:r>
      <w:r>
        <w:rPr>
          <w:rFonts w:cs="Tahoma" w:ascii="Tahoma" w:hAnsi="Tahoma"/>
          <w:color w:val="000000"/>
          <w:lang w:val="es-ES_tradnl"/>
        </w:rPr>
        <w:t>Levític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</w:t>
      </w:r>
      <w:r>
        <w:rPr>
          <w:rFonts w:cs="Tahoma" w:ascii="Tahoma" w:hAnsi="Tahoma"/>
          <w:color w:val="000000"/>
          <w:lang w:val="es-ES_tradnl"/>
        </w:rPr>
        <w:t>Deuteronomi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  Notas Marginales           Génesis (cap. 20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</w:t>
      </w:r>
      <w:r>
        <w:rPr>
          <w:rFonts w:cs="Tahoma" w:ascii="Tahoma" w:hAnsi="Tahoma"/>
          <w:color w:val="000000"/>
          <w:lang w:val="es-ES_tradnl"/>
        </w:rPr>
        <w:t>Exod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</w:t>
      </w:r>
      <w:r>
        <w:rPr>
          <w:rFonts w:cs="Tahoma" w:ascii="Tahoma" w:hAnsi="Tahoma"/>
          <w:color w:val="000000"/>
          <w:lang w:val="es-ES_tradnl"/>
        </w:rPr>
        <w:t>Deuteronomi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</w:t>
      </w:r>
      <w:r>
        <w:rPr>
          <w:rFonts w:cs="Tahoma" w:ascii="Tahoma" w:hAnsi="Tahoma"/>
          <w:color w:val="000000"/>
          <w:lang w:val="es-ES_tradnl"/>
        </w:rPr>
        <w:t>Isaía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</w:t>
      </w:r>
      <w:r>
        <w:rPr>
          <w:rFonts w:cs="Tahoma" w:ascii="Tahoma" w:hAnsi="Tahoma"/>
          <w:color w:val="000000"/>
          <w:lang w:val="es-ES_tradnl"/>
        </w:rPr>
        <w:t>Rut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</w:t>
      </w:r>
      <w:r>
        <w:rPr>
          <w:rFonts w:cs="Tahoma" w:ascii="Tahoma" w:hAnsi="Tahoma"/>
          <w:color w:val="000000"/>
          <w:lang w:val="es-ES_tradnl"/>
        </w:rPr>
        <w:t>Josue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</w:t>
      </w:r>
      <w:r>
        <w:rPr>
          <w:rFonts w:cs="Tahoma" w:ascii="Tahoma" w:hAnsi="Tahoma"/>
          <w:color w:val="000000"/>
          <w:lang w:val="es-ES_tradnl"/>
        </w:rPr>
        <w:t>Juece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otas Marginales            Génesi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</w:t>
      </w:r>
      <w:r>
        <w:rPr>
          <w:rFonts w:cs="Tahoma" w:ascii="Tahoma" w:hAnsi="Tahoma"/>
          <w:color w:val="000000"/>
          <w:lang w:val="es-ES_tradnl"/>
        </w:rPr>
        <w:t>Daniel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</w:t>
      </w:r>
      <w:r>
        <w:rPr>
          <w:rFonts w:cs="Tahoma" w:ascii="Tahoma" w:hAnsi="Tahoma"/>
          <w:color w:val="000000"/>
          <w:lang w:val="es-ES_tradnl"/>
        </w:rPr>
        <w:t>Amó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</w:t>
      </w:r>
      <w:r>
        <w:rPr>
          <w:rFonts w:cs="Tahoma" w:ascii="Tahoma" w:hAnsi="Tahoma"/>
          <w:color w:val="000000"/>
          <w:lang w:val="es-ES_tradnl"/>
        </w:rPr>
        <w:t>Abdía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</w:t>
      </w:r>
      <w:r>
        <w:rPr>
          <w:rFonts w:cs="Tahoma" w:ascii="Tahoma" w:hAnsi="Tahoma"/>
          <w:color w:val="000000"/>
          <w:lang w:val="es-ES_tradnl"/>
        </w:rPr>
        <w:t>Nahum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</w:t>
      </w:r>
      <w:r>
        <w:rPr>
          <w:rFonts w:cs="Tahoma" w:ascii="Tahoma" w:hAnsi="Tahoma"/>
          <w:color w:val="000000"/>
          <w:lang w:val="es-ES_tradnl"/>
        </w:rPr>
        <w:t>Cantar de los Cantar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</w:t>
      </w:r>
      <w:r>
        <w:rPr>
          <w:rFonts w:cs="Tahoma" w:ascii="Tahoma" w:hAnsi="Tahoma"/>
          <w:color w:val="000000"/>
          <w:lang w:val="es-ES_tradnl"/>
        </w:rPr>
        <w:t>Introducción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Pentateuc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Número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Proverbio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Eclesiasté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Daniel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Amó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Zacaría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Éxod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Deuteronomi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Juec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1 y 2 Samuel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Joel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Jona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 xml:space="preserve">Miqueas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</w:t>
      </w:r>
      <w:r>
        <w:rPr>
          <w:rFonts w:cs="Tahoma" w:ascii="Tahoma" w:hAnsi="Tahoma"/>
          <w:color w:val="000000"/>
          <w:lang w:val="es-ES_tradnl"/>
        </w:rPr>
        <w:t>Notas Marginales para el A.T.       (A-1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Libro ---   Nehemías                 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Libro I --   Samuel                     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Libro ----   Ester                         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Libro -----  Esdras                      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                Jueces                      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                Josue                        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-                   Isaías                        "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 de Jean Corbon  (G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' Église des Arabes", (pág. 1 - 24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Initiation à la Theologie Orthodoxe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Sainte Marie Mere de Dieu dans L'Economie Sacramentelle et dans la vie Chretienne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es Enjeux Ecclesiologiques"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4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Génesis - Generalidades (C-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</w:t>
      </w:r>
      <w:r>
        <w:rPr>
          <w:rFonts w:cs="Tahoma" w:ascii="Tahoma" w:hAnsi="Tahoma"/>
          <w:color w:val="000000"/>
          <w:lang w:val="es-ES_tradnl"/>
        </w:rPr>
        <w:t>- Textos Bíblico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</w:t>
      </w:r>
      <w:r>
        <w:rPr>
          <w:rFonts w:cs="Tahoma" w:ascii="Tahoma" w:hAnsi="Tahoma"/>
          <w:color w:val="000000"/>
          <w:lang w:val="es-ES_tradnl"/>
        </w:rPr>
        <w:t>- Fotocopias - Génesis - Obras de Autores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</w:t>
      </w:r>
      <w:r>
        <w:rPr>
          <w:rFonts w:cs="Tahoma" w:ascii="Tahoma" w:hAnsi="Tahoma"/>
          <w:color w:val="000000"/>
          <w:lang w:val="en-GB"/>
        </w:rPr>
        <w:t>Brueggemann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                            </w:t>
      </w:r>
      <w:r>
        <w:rPr>
          <w:rFonts w:cs="Tahoma" w:ascii="Tahoma" w:hAnsi="Tahoma"/>
          <w:color w:val="000000"/>
          <w:lang w:val="en-GB"/>
        </w:rPr>
        <w:t>Richardson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                            </w:t>
      </w:r>
      <w:r>
        <w:rPr>
          <w:rFonts w:cs="Tahoma" w:ascii="Tahoma" w:hAnsi="Tahoma"/>
          <w:color w:val="000000"/>
          <w:lang w:val="en-GB"/>
        </w:rPr>
        <w:t>Fritsch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                      </w:t>
      </w:r>
      <w:r>
        <w:rPr>
          <w:rFonts w:cs="Tahoma" w:ascii="Tahoma" w:hAnsi="Tahoma"/>
          <w:color w:val="000000"/>
          <w:lang w:val="en-GB"/>
        </w:rPr>
        <w:t>Stevens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color w:val="000000"/>
          <w:lang w:val="en-GB"/>
        </w:rPr>
        <w:t xml:space="preserve">                                      </w:t>
      </w:r>
      <w:r>
        <w:rPr>
          <w:rFonts w:cs="Tahoma" w:ascii="Tahoma" w:hAnsi="Tahoma"/>
          <w:color w:val="000000"/>
          <w:lang w:val="es-ES_tradnl"/>
        </w:rPr>
        <w:t>Skinner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</w:t>
      </w:r>
      <w:r>
        <w:rPr>
          <w:rFonts w:cs="Tahoma" w:ascii="Tahoma" w:hAnsi="Tahoma"/>
          <w:color w:val="000000"/>
          <w:lang w:val="es-ES_tradnl"/>
        </w:rPr>
        <w:t>Zimmerli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</w:t>
      </w:r>
      <w:r>
        <w:rPr>
          <w:rFonts w:cs="Tahoma" w:ascii="Tahoma" w:hAnsi="Tahoma"/>
          <w:color w:val="000000"/>
          <w:lang w:val="es-ES_tradnl"/>
        </w:rPr>
        <w:t>- Obras Referenci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Imagen de Dios (Fotocopias)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"Le Monotheisme Israelite", Apuntes de P. Barthélemy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 Une Initiation a la Bible huit fiches pour étudier Ancien Testament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eneralidades - Antiguo Testamento (Pentateuco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otocopia, - "The Cambridge History of the Bible", Cambridge University Press, 1970 (pág. 1-231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ronologías, cánones &amp;Fechas de Composición de la Biblia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u)  Material Iglesia de Brasil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) Figuras femeninas del Antiguo Testamento  (B-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w)  Fotocopias de: Ruth                 (B-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</w:t>
      </w:r>
      <w:r>
        <w:rPr>
          <w:rFonts w:cs="Tahoma" w:ascii="Tahoma" w:hAnsi="Tahoma"/>
          <w:color w:val="000000"/>
          <w:lang w:val="es-ES_tradnl"/>
        </w:rPr>
        <w:t>Esther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</w:t>
      </w:r>
      <w:r>
        <w:rPr>
          <w:rFonts w:cs="Tahoma" w:ascii="Tahoma" w:hAnsi="Tahoma"/>
          <w:color w:val="000000"/>
          <w:lang w:val="es-ES_tradnl"/>
        </w:rPr>
        <w:t>Judit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ignificado de los nombres en la Bibl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 Monotheisme Israelite (apuntes del P. Barthélemy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puntes "Camino de Emaus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x) Material: Un servicio de las Sociedades Bíblicas Unidas "La comunicación del mensaje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Cajón Nº4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y) Material:   (A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urso SOCABI (Sociétè Catholique de la Bible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étodos Bíblic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iblia y Liturgi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z) Canadá (SOCABI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')  Introducción a la Biblia  (A-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') Materiales para jornadas de Biblia y Evangelización  (A-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') Curso Bíblico Ecuménico Uruguayo (A-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') Sociedades Bíblicas Unidas (A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municación y Bibl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étodos de Lectur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quemas Historia de Salva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 Salm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ctura psicológica de la Biblia (Fotocopia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5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') Carpeta Material: "Hermeneutica del Pecado original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') Carpeta Uruguay - Los itinerarios religiosos (OBSUR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') Material - Lecturas de Pascu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cturas de Advient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consecration dans la Bible conferences donnees par el Pere Jacquet (198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creación (Antropología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') Material Iglesia Uruguaya  (D-1)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ropuesta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resencia             Revistas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eregrinos                  y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umbrales                diario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') Recortes de Diarios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 Polític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 Hoy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glesia y Ministeri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mas Religiosos en Uruguay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:</w:t>
      </w:r>
    </w:p>
    <w:p>
      <w:pPr>
        <w:pStyle w:val="Normal"/>
        <w:jc w:val="both"/>
        <w:rPr>
          <w:rFonts w:ascii="Tahoma" w:hAnsi="Tahoma" w:eastAsia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(artículos cristianos de América Latina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y Relig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Feminist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osemary Ruether - Material y fotocopias suelta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(sociedad - familia - trabajo - capacitación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psicolog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- Programas - Seminarios, etc. Cursos: Encuentro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es en Ac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en la Bibl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es testigos – Diskett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esús y la mujer en la tradición evangélica - Diskett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tatus de la mujer en América Latin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en las distintas religiones (S-1 y 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material variado (S-1 y 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de la Mujer Interreligiosa  (S- 1 y 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- Sexualidad (S- 1 y 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: Aborto (S- 1 y 4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</w:t>
      </w:r>
      <w:r>
        <w:rPr>
          <w:rFonts w:cs="Tahoma" w:ascii="Tahoma" w:hAnsi="Tahoma"/>
          <w:color w:val="000000"/>
          <w:lang w:val="es-ES_tradnl"/>
        </w:rPr>
        <w:t>Salud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</w:t>
      </w:r>
      <w:r>
        <w:rPr>
          <w:rFonts w:cs="Tahoma" w:ascii="Tahoma" w:hAnsi="Tahoma"/>
          <w:color w:val="000000"/>
          <w:lang w:val="es-ES_tradnl"/>
        </w:rPr>
        <w:t>Cuerp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- Sano Doming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de la corporeidad (S- 1 y 4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- Ministeri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Mujer (U5 - S3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Igles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osemary Haughto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sociedad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CELAM - Mujer (U5 – S3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6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mujer en los Padres del Desiert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Iglesia Ortodox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Reunión UMOFC (Suiza) 1981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ículo Mary E. Hunt, 1989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otocopias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. Mac Haffie, "Her Story" - "Women in Christian Tradition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E. Phipps, "Influential Theologians on wo/man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Edited by Judith L. Weidman, "Christian Feminism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Material: Russell Lett y M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Material Mujer India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Vorster W.S., "Sexism and Feminism, in Theological Perspective"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internacional de teología CONCILIUM, "La Mujer ausente en la teología y en la Iglesia", Nº202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 di Teología Morale, Nº64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ros fotocopiados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       </w:t>
      </w:r>
      <w:r>
        <w:rPr>
          <w:rFonts w:cs="Tahoma" w:ascii="Tahoma" w:hAnsi="Tahoma"/>
          <w:color w:val="000000"/>
          <w:lang w:val="es-ES_tradnl"/>
        </w:rPr>
        <w:t xml:space="preserve">- María Caterina Jacobelli, "Sacerdozio - donna - celibato", "Alcune considerazioni antropologiche". </w:t>
      </w:r>
      <w:r>
        <w:rPr>
          <w:rFonts w:cs="Tahoma" w:ascii="Tahoma" w:hAnsi="Tahoma"/>
          <w:color w:val="000000"/>
          <w:lang w:val="en-GB"/>
        </w:rPr>
        <w:t>(Libro Entero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</w:t>
      </w:r>
      <w:r>
        <w:rPr>
          <w:rFonts w:cs="Tahoma" w:ascii="Tahoma" w:hAnsi="Tahoma"/>
          <w:color w:val="000000"/>
          <w:lang w:val="en-GB"/>
        </w:rPr>
        <w:t>- James A. Coriden, "Sexism and Church Law Equal Rights and Affirmative Action", (Libro Entero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</w:t>
      </w:r>
      <w:r>
        <w:rPr>
          <w:rFonts w:cs="Tahoma" w:ascii="Tahoma" w:hAnsi="Tahoma"/>
          <w:color w:val="000000"/>
          <w:lang w:val="en-GB"/>
        </w:rPr>
        <w:t>- Rosemary Radford Ruether, "Religion and Sexism", (Libro Entero)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color w:val="000000"/>
          <w:lang w:val="en-GB"/>
        </w:rPr>
        <w:t xml:space="preserve">          </w:t>
      </w:r>
      <w:r>
        <w:rPr>
          <w:rFonts w:cs="Tahoma" w:ascii="Tahoma" w:hAnsi="Tahoma"/>
          <w:color w:val="000000"/>
          <w:lang w:val="es-ES_tradnl"/>
        </w:rPr>
        <w:t>-  Mary Daly, "Le deuxiéme sexe conteste", (Libro Entero)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         </w:t>
      </w:r>
      <w:r>
        <w:rPr>
          <w:rFonts w:cs="Tahoma" w:ascii="Tahoma" w:hAnsi="Tahoma"/>
          <w:color w:val="000000"/>
          <w:lang w:val="en-GB"/>
        </w:rPr>
        <w:t>-  Mary Daly, "Beyornd God The Father" , (Libro Entero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</w:t>
      </w:r>
      <w:r>
        <w:rPr>
          <w:rFonts w:cs="Tahoma" w:ascii="Tahoma" w:hAnsi="Tahoma"/>
          <w:color w:val="000000"/>
          <w:lang w:val="en-GB"/>
        </w:rPr>
        <w:t>-  Erin White &amp; Marie Tulip. "Knowing Otherwise", (Pasó a Biblioteca)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</w:t>
      </w:r>
      <w:r>
        <w:rPr>
          <w:rFonts w:cs="Tahoma" w:ascii="Tahoma" w:hAnsi="Tahoma"/>
          <w:color w:val="000000"/>
          <w:lang w:val="en-GB"/>
        </w:rPr>
        <w:t>-  Erich Neumann, "The Great Mother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</w:t>
      </w:r>
      <w:r>
        <w:rPr>
          <w:rFonts w:cs="Tahoma" w:ascii="Tahoma" w:hAnsi="Tahoma"/>
          <w:color w:val="000000"/>
          <w:lang w:val="en-GB"/>
        </w:rPr>
        <w:t>-  James, "The cult of the Mother - Goddess"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</w:t>
      </w:r>
      <w:r>
        <w:rPr>
          <w:rFonts w:cs="Tahoma" w:ascii="Tahoma" w:hAnsi="Tahoma"/>
          <w:color w:val="000000"/>
          <w:lang w:val="en-GB"/>
        </w:rPr>
        <w:t>-  Carl Olson, "The Book of the Goddess Past and Present"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</w:t>
      </w:r>
      <w:r>
        <w:rPr>
          <w:rFonts w:cs="Tahoma" w:ascii="Tahoma" w:hAnsi="Tahoma"/>
          <w:color w:val="000000"/>
          <w:lang w:val="en-GB"/>
        </w:rPr>
        <w:t>-  Mary Jo Weaver, "New Catholic Women"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en-GB"/>
        </w:rPr>
        <w:t xml:space="preserve">                </w:t>
      </w:r>
      <w:r>
        <w:rPr>
          <w:rFonts w:cs="Tahoma" w:ascii="Tahoma" w:hAnsi="Tahoma"/>
          <w:color w:val="000000"/>
          <w:lang w:val="es-ES_tradnl"/>
        </w:rPr>
        <w:t>-  Eduard Whitmont, "El Regreso de la Diosa" (Cap. X), (Libro Entero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es-ES_tradnl"/>
        </w:rPr>
        <w:t xml:space="preserve">                </w:t>
      </w:r>
      <w:r>
        <w:rPr>
          <w:rFonts w:cs="Tahoma" w:ascii="Tahoma" w:hAnsi="Tahoma"/>
          <w:color w:val="000000"/>
          <w:lang w:val="en-GB"/>
        </w:rPr>
        <w:t>-  Virginia Ramery Mollenkott, "The Divine Feminine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Material: Ciclo de conferencias a cargo de M. Teresa Porcile (junio 1984) Instituto Ecuménico.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IV Conferencia Mundial sobre la Mujer, Pekin 5 de setiembre de 1995. Material reunión Vaticano 1995 preparación para Beijing. (K-7)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arios con material de Beijing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Encuentro Latinoamericano del CELAM sobre: "Identidad y Misión de la Mujer en la Iglesia y en la sociedad de América Latina", Santafé de Bogotá, Abril 1994.  (N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"La Mujer en América Latina" (N-1)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ncuentro Regional del Cono Sur 23 al 25 de mayo de 1997 Ypacaraí - Paragua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Foro regional "La Mujer en las Américas: Participación y Desarrollo", Guadalajara, México, abril 1994.  (N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Política para el desarrollo de la Mujer Rural", República de Colombia. (N-1)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rofecía e cotidiano - Mulher e criança no ciclo do proeta Eliseu". (N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"La mujer contemporánea y los retos ante el Siglo XXI"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- Abort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MSIF - "VII Reunión Nacional de Coordinaciones", Guadalajara del 15 al 19 de noviembre de 1993. Tema: "Mujer vocación y Misión"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7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mujer y el humor (Caricatura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Femmes et Hommes dans L'Eglise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National Conference on Women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The Woman of Faith Today: Shaping the Nation's Future", Philippine, Noviembre 14-15, 1997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: - "La liberación de la mujer enfoques Bíblicos", Delir Brunelli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</w:t>
      </w:r>
      <w:r>
        <w:rPr>
          <w:rFonts w:cs="Tahoma" w:ascii="Tahoma" w:hAnsi="Tahoma"/>
          <w:color w:val="000000"/>
          <w:lang w:val="es-ES_tradnl"/>
        </w:rPr>
        <w:t>"La Mujer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I Reunión de mujeres Teólogas del Río de la Plata, 28 de noviembre de 1998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Feminista Latinoamericana - María Pilar Aquin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II Encuentro estatal del grupo: "Mujer y Teología", (Madrid, 24, 25, de abril de 1993)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And She Said No: Women's identities, rights, and strnggles"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sicología (Epistemología de la mujer) (V-6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India (V-6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vistas Decade Link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: Congreso Femenino Latinoamericano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Lema: "La mujer corresponsable en la Nueva Evangelización del continente de la esperanza" (5 al 9 de agosto de 1992)  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</w:t>
      </w:r>
      <w:r>
        <w:rPr>
          <w:rFonts w:cs="Tahoma" w:ascii="Tahoma" w:hAnsi="Tahoma"/>
          <w:color w:val="000000"/>
          <w:lang w:val="es-ES_tradnl"/>
        </w:rPr>
        <w:t>IV Conferencia General del Episcopado Latinoamericano (Santo Domingo - República Dominicana) (12 al 28 de octubre de 1992)  (V-6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Mujer Uruguay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untos de vista históricas y filosóficos sobre la Mujer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WCC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y Evangeliza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1er. Seminario Nacional sobre: "Medios de comunicación y su influencia en la imagen de la Mujer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iturgias Feministas (WATER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arta de las Mujeres de Brasile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UMOFC, diferentes temas sobre mujer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Menopausia (artículos dados por Hilia Moreira)  (B-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New Humanity and the Experience of Wome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ujer - Cuerpo - Sexualidad (S 2-5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La significación de los cuerpos", de Jacques Saran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El lenguaje del cuerpo de la mujer" (apuntes)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Study Proyect on - "Female Sexuality and Bodily Functions in Different Religious Traditions"   (25 - 28 Novembre 1983, Geneva)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Theological Affirmations, Teachings and Practices related to Female Sexuality and Bodily Functions"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</w:t>
      </w:r>
      <w:r>
        <w:rPr>
          <w:rFonts w:cs="Tahoma" w:ascii="Tahoma" w:hAnsi="Tahoma"/>
          <w:color w:val="000000"/>
          <w:lang w:val="en-GB"/>
        </w:rPr>
        <w:t>- Trabajos sexualidad WCC  (World Council of Churches) - Nairobi '85   (S 2-5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Material Forum '85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"The Churches and the un women's decade"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(Julio de 1985 - Nairobi, Kenya)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onferencia Mundial para el examen y la evaluación de los logros del Decenio de las Naciones Unidas para la Mujer: Igualdad, Desarrollo y Paz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exualidad y Religión (S 2-5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exualidad y corporeidad (S 2-5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Pensamiento después de la conversación con el P. Carlos Colazzi sdv.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Entrevista a Alicia Manchino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aternidad responsable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ntrevista al Dr. Arturo Achard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II Congreso Uruguayo de Sexología (25 al 28 de setiembre de 1986)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nisterio de la Mujer (S 2-5)  (Reunión Palermo '89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Sínodo de Laicos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Vocación y Misión de los Laicos en la Iglesia y en el mundo veinte años después del Concilio Vaticano II.  (S 2-5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: "Las Mujeres toman la palabra", Entrevista de Elsa Tamez a mujeres teólogas y Jon Sobrino (S 2-5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aicos (Ministerio) - Trabajo de Mary Betz (abril 1987) Vancouver "The history of the role of the Laity in the Roman Catholic Church"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8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nisterios  (S 2-5)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. Rev. PHASE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. Diario "La República" (1/9/88)  (S 2-5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cerdocio de la Mujer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arios recortes sobre la mujer: "La República de las Mujeres"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"La Croix"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mas: Mujer y Política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>Mujer y Religión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>Mujer y Pobreza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>Feminismo América Latina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>Historia y Mujeres uruguayas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>Menopausia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>Violencia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>Aborto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 xml:space="preserve">Mujer Francia                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</w:t>
      </w:r>
      <w:r>
        <w:rPr>
          <w:rFonts w:cs="Tahoma" w:ascii="Tahoma" w:hAnsi="Tahoma"/>
          <w:color w:val="000000"/>
          <w:lang w:val="es-ES_tradnl"/>
        </w:rPr>
        <w:t>Cuerpo:  Cerebro, Sexualidad, Sexualidad y Sida, Homosexualidad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cerdocio de la mujer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Cajón Nº1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San Bernardo  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)  * Amor / * Deseo / * Cantar de los Cantares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Actas Congreso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</w:t>
      </w:r>
      <w:r>
        <w:rPr>
          <w:rFonts w:cs="Tahoma" w:ascii="Tahoma" w:hAnsi="Tahoma"/>
          <w:color w:val="000000"/>
          <w:lang w:val="es-ES_tradnl"/>
        </w:rPr>
        <w:t>Dijón 1953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</w:t>
      </w:r>
      <w:r>
        <w:rPr>
          <w:rFonts w:cs="Tahoma" w:ascii="Tahoma" w:hAnsi="Tahoma"/>
          <w:color w:val="000000"/>
          <w:lang w:val="es-ES_tradnl"/>
        </w:rPr>
        <w:t>Analecta cist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Int. Trattati (italiano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Theol. Mystique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. Gilson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) * Congreso Roma 1990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Desgrabados: - J. Leclerq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</w:t>
      </w:r>
      <w:r>
        <w:rPr>
          <w:rFonts w:cs="Tahoma" w:ascii="Tahoma" w:hAnsi="Tahoma"/>
          <w:color w:val="000000"/>
          <w:lang w:val="es-ES_tradnl"/>
        </w:rPr>
        <w:t>- M. Casey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Temas doctrinale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Otros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Material conferencias, difusión, etc..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Arquitectur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* Encíclica 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octor Mellifluus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Art. Dicc. Espiritualidad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19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) * Generalidades (y temas sueltos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Actualidad (y mujer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Cristologí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Eclesiologí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Antropologí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Filosofí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Espiritualidad Bernardin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Curso ITUMS - 1990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) Material Difusión San Bernardo (Q1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, fotos, postales y recortes de diarios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) I- Espiritualidad Monástica, Benedictina y Cisterciense  (Q1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s-ES_tradnl"/>
        </w:rPr>
        <w:t xml:space="preserve">Autores fotocopiados: - Hans Urs. </w:t>
      </w:r>
      <w:r>
        <w:rPr>
          <w:rFonts w:cs="Tahoma" w:ascii="Tahoma" w:hAnsi="Tahoma"/>
          <w:color w:val="000000"/>
          <w:lang w:val="en-GB"/>
        </w:rPr>
        <w:t>Von Balthasar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ohn Crea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lácido Alvarez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Gail Marie Priestley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uan Ma. de la Torr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Ambrose Wathe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Sr. M. Connor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Roger De Ganch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Vincent Herman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Sr. Anne Saword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Fr. Canisiu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ean Beyer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Sr. Hedwig Vrense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Basil Penningto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Paschal Baumstei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gina Vidal Celur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gina Vidal Celma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I) Espiritualidad Cisterciense (Q1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evoción a la Sagrada humanidad de Cristo en la Orden Cisterciens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oledad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a Humanidad Cisterciens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onasterio "Schola Domini" Según San Bernard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homas Merton y el Oriente Cristian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tc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Cajón Nº2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Material Curso San Bernardo ITUMS - 1990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esgrabado San Bernardo 1/4/90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ilosofía Medieval : Bréhier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</w:t>
      </w:r>
      <w:r>
        <w:rPr>
          <w:rFonts w:cs="Tahoma" w:ascii="Tahoma" w:hAnsi="Tahoma"/>
          <w:color w:val="000000"/>
          <w:lang w:val="es-ES_tradnl"/>
        </w:rPr>
        <w:t>Gilso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para libro de Deligendo Deo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 Bernard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puntes P. Y. Emery (Faize - Maigrauge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ichel Casey (Desgrabado mío de cassette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. P. Chrysogonus Waddell y fotocopias que el no hizo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 Doctrina S. Bernardo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color w:val="000000"/>
          <w:lang w:val="en-GB"/>
        </w:rPr>
        <w:t xml:space="preserve">Thaumaturgy in the Vitae Sancti Bernardi Art. </w:t>
      </w:r>
      <w:r>
        <w:rPr>
          <w:rFonts w:cs="Tahoma" w:ascii="Tahoma" w:hAnsi="Tahoma"/>
          <w:color w:val="000000"/>
          <w:lang w:val="es-ES_tradnl"/>
        </w:rPr>
        <w:t>Vita Prima a Andre Piccard Abbaye Cistercienne Notre - Dame du Luc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Psicología del S. XII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uadro Sinóptico de Histor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octrina de deificació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"Psicología y Espiritualidad" (W-3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) - San Bernardo y la Mujer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k) Simpósio Cister "Hoje e Amanha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badía de Nossa Senhora de Sâo Bernardo (25 a 30 de julio de 1999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) Espiritualidad   (I-7)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–</w:t>
      </w: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Curso de Espiritualidad (para P. Hernández O.P.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20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Oración Espiritualidad - Meditación (J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. Congreso Internacional sobre la Espiritualidad de la Cruz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Espiritual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puntes del P. Julio Felix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námica spirituale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spirituale sistemática generale I, P. Roberto Moretti o.c.d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ología spirituale sistemática II, Federico Ruiz - Roma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) Santa Escolástica (B2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(Temas Monásticos en general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 Monástica  (I-7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an Benito                          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Impresos de Tere de "Santa Escolástica" en Ingles  (I-7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otocopias (I-7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da Monástica en América Latina   (I-7)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- Reunión Córdoba 1990       "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VI   EMLA - San Antonio de Arredondo - Cordoba - Argentina, "La vida Monástica en la evangelización de América Latina implantación y desarrollo del monacato en el Cono Sur"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Espiritualidad        (I-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Retiro ZEN (Mississippi - Sr. Ludwigis OSB) Desgrabado  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Charlas P. Hausher    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Retiro G. Lafont            "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color w:val="000000"/>
          <w:lang w:val="en-GB"/>
        </w:rPr>
        <w:t xml:space="preserve">Noisy Contemplation By William R. Callahan s.j.        </w:t>
      </w:r>
      <w:r>
        <w:rPr>
          <w:rFonts w:cs="Tahoma" w:ascii="Tahoma" w:hAnsi="Tahoma"/>
          <w:color w:val="000000"/>
          <w:lang w:val="es-ES_tradnl"/>
        </w:rPr>
        <w:t>"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nres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Escuela de Oración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Material Taller de Oración (Hno. Marista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Arquetipo del Monje Armand Veilleux (OCSO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* Vida Eremitic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* Material New Melleray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* Br. Anthony (OCSO)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</w:t>
      </w:r>
      <w:r>
        <w:rPr>
          <w:rFonts w:cs="Tahoma" w:ascii="Tahoma" w:hAnsi="Tahoma"/>
          <w:color w:val="000000"/>
          <w:lang w:val="en-GB"/>
        </w:rPr>
        <w:t>* Abbey of Gethbemani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* Retiro del nombr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. Silencio (ingles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 Contemplativ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úsica y Espiritualidad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 del deporte y tiempo libre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 feminist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icolás de Flue (Ecuménica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écada del 80 (P. Segundo s.j.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Oración. Apuntes M. Teresa Porcil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ículo "Solitarios y solidarios" WCC de M. Teresa Porcil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Oración - Meditación - Contemplación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 Mujer y espiritualidad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(Calendarios)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- Espiritualidad Contemplativa (Femenina) (I-7)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dre Giovann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lara de Asi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Hildegard of Bingen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</w:t>
      </w:r>
      <w:r>
        <w:rPr>
          <w:rFonts w:cs="Tahoma" w:ascii="Tahoma" w:hAnsi="Tahoma"/>
          <w:color w:val="000000"/>
          <w:lang w:val="en-GB"/>
        </w:rPr>
        <w:t>. E. Gossman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                </w:t>
      </w:r>
      <w:r>
        <w:rPr>
          <w:rFonts w:cs="Tahoma" w:ascii="Tahoma" w:hAnsi="Tahoma"/>
          <w:color w:val="000000"/>
          <w:lang w:val="en-GB"/>
        </w:rPr>
        <w:t xml:space="preserve">.  M. Schmitt, o.s.b.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aterial Beatrice Brutea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(Fichero cajón 21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6) Caja: 1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ccionario de la Comisión de Liturgia de los Monasterios Cistercienses de España.</w:t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7) Recortes de diarios sobre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queología Histor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ntropología (Psicología) - Moradas Humana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gr. Gaillot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sicología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vulgación Psicología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sicología Masculina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ctualidad Psicolog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vulgación científic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onaquism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Juan Pablo II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Diálogo Interreligioso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aíse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 Santos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Salud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istori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Filosofí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rt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ultura General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ligiosa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iencia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 xml:space="preserve">Ética: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Ética Evangelio y Economía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Ética Cuerpo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Ética y Economía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Ética Iglesia Romana - Papá Juan Pablo II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lang w:val="es-ES_tradnl"/>
        </w:rPr>
        <w:t>- Ratzinger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Ética y Ecología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Ética y Educación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ducación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Personajes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bros Literatura</w:t>
      </w:r>
    </w:p>
    <w:p>
      <w:pPr>
        <w:pStyle w:val="Normal"/>
        <w:numPr>
          <w:ilvl w:val="0"/>
          <w:numId w:val="61"/>
        </w:numPr>
        <w:pBdr>
          <w:bottom w:val="single" w:sz="6" w:space="30" w:color="000000"/>
        </w:pBdr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iteratura – Arte</w:t>
      </w:r>
    </w:p>
    <w:p>
      <w:pPr>
        <w:pStyle w:val="Normal"/>
        <w:pBdr>
          <w:bottom w:val="single" w:sz="6" w:space="30" w:color="000000"/>
        </w:pBdr>
        <w:ind w:left="2085" w:hanging="0"/>
        <w:jc w:val="both"/>
        <w:rPr>
          <w:rFonts w:ascii="Tahoma" w:hAnsi="Tahoma" w:cs="Tahoma"/>
          <w:b/>
          <w:b/>
          <w:bCs/>
          <w:color w:val="000000"/>
          <w:u w:val="single"/>
          <w:lang w:val="es-ES_tradnl"/>
        </w:rPr>
      </w:pPr>
      <w:r>
        <w:rPr>
          <w:rFonts w:cs="Tahoma" w:ascii="Tahoma" w:hAnsi="Tahoma"/>
          <w:b/>
          <w:bCs/>
          <w:color w:val="000000"/>
          <w:u w:val="single"/>
          <w:lang w:val="es-ES_tradnl"/>
        </w:rPr>
      </w:r>
    </w:p>
    <w:p>
      <w:pPr>
        <w:pStyle w:val="Normal"/>
        <w:pBdr>
          <w:bottom w:val="single" w:sz="6" w:space="30" w:color="000000"/>
        </w:pBdr>
        <w:ind w:left="2085" w:hanging="0"/>
        <w:jc w:val="both"/>
        <w:rPr>
          <w:rFonts w:ascii="Tahoma" w:hAnsi="Tahoma" w:cs="Tahoma"/>
          <w:b/>
          <w:b/>
          <w:bCs/>
          <w:color w:val="000000"/>
          <w:u w:val="single"/>
          <w:lang w:val="es-ES_tradnl"/>
        </w:rPr>
      </w:pPr>
      <w:r>
        <w:rPr>
          <w:rFonts w:cs="Tahoma" w:ascii="Tahoma" w:hAnsi="Tahoma"/>
          <w:b/>
          <w:bCs/>
          <w:color w:val="000000"/>
          <w:u w:val="single"/>
          <w:lang w:val="es-ES_tradnl"/>
        </w:rPr>
      </w:r>
    </w:p>
    <w:p>
      <w:pPr>
        <w:pStyle w:val="Normal"/>
        <w:pBdr>
          <w:bottom w:val="single" w:sz="6" w:space="30" w:color="000000"/>
        </w:pBdr>
        <w:ind w:left="2085" w:hanging="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b/>
          <w:bCs/>
          <w:color w:val="000000"/>
          <w:lang w:val="es-ES_tradnl"/>
        </w:rPr>
        <w:t xml:space="preserve">                </w:t>
      </w:r>
      <w:r>
        <w:rPr>
          <w:rFonts w:cs="Tahoma" w:ascii="Tahoma" w:hAnsi="Tahoma"/>
          <w:b/>
          <w:bCs/>
          <w:color w:val="000000"/>
          <w:u w:val="single"/>
          <w:lang w:val="es-ES_tradnl"/>
        </w:rPr>
        <w:t>Fichero cajón 22</w:t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Biblia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Heading2"/>
        <w:jc w:val="center"/>
        <w:rPr/>
      </w:pPr>
      <w:r>
        <w:rPr/>
        <w:t>Fichero cajón 2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piritualidad-Feminismo-Teología-Ecumenismo-San Bernardo-Familia-Varios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Heading2"/>
        <w:jc w:val="center"/>
        <w:rPr/>
      </w:pPr>
      <w:r>
        <w:rPr/>
        <w:t>Fichero cajón 2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Recortes de diarios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3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7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4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7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numFmt w:val="bullet"/>
      <w:lvlText w:val="l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l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2445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l"/>
      <w:lvlJc w:val="left"/>
      <w:pPr>
        <w:tabs>
          <w:tab w:val="num" w:pos="360"/>
        </w:tabs>
        <w:ind w:left="2445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l"/>
      <w:lvlJc w:val="left"/>
      <w:pPr>
        <w:tabs>
          <w:tab w:val="num" w:pos="360"/>
        </w:tabs>
        <w:ind w:left="2484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l"/>
      <w:lvlJc w:val="left"/>
      <w:pPr>
        <w:tabs>
          <w:tab w:val="num" w:pos="360"/>
        </w:tabs>
        <w:ind w:left="1068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l"/>
      <w:lvlJc w:val="left"/>
      <w:pPr>
        <w:tabs>
          <w:tab w:val="num" w:pos="283"/>
        </w:tabs>
        <w:ind w:left="643" w:hanging="283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u w:val="single"/>
      <w:lang w:val="es-ES_tradn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tarSymbol" w:hAnsi="StarSymbol" w:cs="StarSymbol"/>
    </w:rPr>
  </w:style>
  <w:style w:type="character" w:styleId="WW8NumSt3z0">
    <w:name w:val="WW8NumSt3z0"/>
    <w:qFormat/>
    <w:rPr>
      <w:rFonts w:ascii="StarSymbol" w:hAnsi="StarSymbol" w:cs="Star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1z0">
    <w:name w:val="WW8NumSt31z0"/>
    <w:qFormat/>
    <w:rPr>
      <w:rFonts w:ascii="StarSymbol" w:hAnsi="StarSymbol" w:cs="StarSymbol"/>
    </w:rPr>
  </w:style>
  <w:style w:type="character" w:styleId="WW8NumSt42z0">
    <w:name w:val="WW8NumSt42z0"/>
    <w:qFormat/>
    <w:rPr>
      <w:rFonts w:ascii="StarSymbol" w:hAnsi="StarSymbol" w:cs="StarSymbol"/>
    </w:rPr>
  </w:style>
  <w:style w:type="character" w:styleId="WW8NumSt43z0">
    <w:name w:val="WW8NumSt43z0"/>
    <w:qFormat/>
    <w:rPr>
      <w:rFonts w:ascii="StarSymbol" w:hAnsi="StarSymbol" w:cs="StarSymbol"/>
    </w:rPr>
  </w:style>
  <w:style w:type="character" w:styleId="WW8NumSt44z0">
    <w:name w:val="WW8NumSt44z0"/>
    <w:qFormat/>
    <w:rPr>
      <w:rFonts w:ascii="StarSymbol" w:hAnsi="StarSymbol" w:cs="StarSymbol"/>
    </w:rPr>
  </w:style>
  <w:style w:type="character" w:styleId="WW8NumSt49z0">
    <w:name w:val="WW8NumSt49z0"/>
    <w:qFormat/>
    <w:rPr>
      <w:rFonts w:ascii="StarSymbol" w:hAnsi="StarSymbol" w:cs="Star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05:00Z</dcterms:created>
  <dc:creator>Windows 98</dc:creator>
  <dc:description/>
  <dc:language>en-US</dc:language>
  <cp:lastModifiedBy>Windows 98</cp:lastModifiedBy>
  <dcterms:modified xsi:type="dcterms:W3CDTF">2006-06-01T16:52:00Z</dcterms:modified>
  <cp:revision>1</cp:revision>
  <dc:subject/>
  <dc:title>ARCHIVADOR VERTICAL</dc:title>
</cp:coreProperties>
</file>