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FACULTAD DE TEOLOGIA DEL URUGUAY “MONSEÑOR MARIANO SOLER”</w:t>
      </w:r>
    </w:p>
    <w:p>
      <w:pPr>
        <w:pStyle w:val="Heading1"/>
        <w:ind w:left="1080" w:hanging="0"/>
        <w:rPr/>
      </w:pPr>
      <w:r>
        <w:rPr/>
        <w:t>BIBLIOTECA</w:t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CARTA RECOMENDACIÓN PARA EL USO DE BIBLIOTECA </w:t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(art. 2 del reglamento de préstamo)</w:t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r. Director de la Biblioteca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 la Facultad de Teología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or la presente, recomiendo a: 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rPr/>
      </w:pPr>
      <w:r>
        <w:rPr/>
        <w:t>C.I________________, domiciliado en ______________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right="-882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. particular: ____________ tel. laboral:_____________ e-mail: 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s-ES_tradnl"/>
        </w:rPr>
        <w:t xml:space="preserve">Egresado de:  </w:t>
      </w:r>
      <w:r>
        <w:rPr>
          <w:b/>
          <w:bCs/>
          <w:sz w:val="18"/>
          <w:lang w:val="es-ES_tradnl"/>
        </w:rPr>
        <w:t>(indique si egresó de la Facultad, Trienio o CSTP)</w:t>
      </w:r>
      <w:r>
        <w:rPr>
          <w:b/>
          <w:bCs/>
          <w:lang w:val="es-ES_tradnl"/>
        </w:rPr>
        <w:t xml:space="preserve"> : 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a que pueda inscribirse como usuario de biblioteca y retirar libros</w:t>
      </w:r>
    </w:p>
    <w:p>
      <w:pPr>
        <w:pStyle w:val="Normal"/>
        <w:ind w:left="108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 domicilio.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n caso de no ser egresado de la Facultad, indique motivo de la solicitud del 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so de la biblioteca: 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***************************************************************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: 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: 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laración de firma: ___________________________  Fecha: ____________</w:t>
      </w:r>
    </w:p>
    <w:p>
      <w:pPr>
        <w:pStyle w:val="Normal"/>
        <w:pBdr>
          <w:bottom w:val="dotted" w:sz="24" w:space="1" w:color="000000"/>
        </w:pBdr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utorización de Director de Biblioteca: 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0:00Z</dcterms:created>
  <dc:creator>Windows 98</dc:creator>
  <dc:description/>
  <dc:language>en-US</dc:language>
  <cp:lastModifiedBy>Windows 98</cp:lastModifiedBy>
  <cp:lastPrinted>2004-03-29T08:09:00Z</cp:lastPrinted>
  <dcterms:modified xsi:type="dcterms:W3CDTF">2004-03-29T11:12:00Z</dcterms:modified>
  <cp:revision>8</cp:revision>
  <dc:subject/>
  <dc:title>FACULTAD DE TEOLOGIA DEL URUGUAY “MONSEÑOR MARIANO SOLER”</dc:title>
</cp:coreProperties>
</file>