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IBROS INGRESADOS EN JULIO 2017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BRAh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raga, Theophi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istoria da Universidade de Coimbra nas suas relações com a instrucção portugueza / Theophilo Braga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isboa : Academia Real das Sciencias, 1895, 84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 2: 1555 a 1700: Segunda Epoca (seculos XVI e XVII). A Universidade sob a influencia da renascença e da reacção contra o protestantismo: Secçao 2ª: Reacção dos Jesuitas contra o Protestantismo ou emancipação intellectual da Reforma: I. A crise religiosa e politica, e o estabelecimento da Companhia de Jesus.--II. Decadencia da Universidade e predominio dos Jesuitas.--III. O Collegio das Artes e a Philosophia Conimbricense.--Secção 2ª. As syntheses baconiana e cartesiana, actuando na regeneração pedagogica moderna: I. A crise philosophica e as Academias scientific as do seculo XVII.--II. Perseguição contra os lentes christãos-novos.--III. Sobre o estado e disciplina das Faculdad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PORTUGAL/   /UNIVERSIDADES - HISTORIA - SIGLO XVI - XVIII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8.27 SA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alaverri, Vicente 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dmirar es poseer / Vicente A. Salaver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LIGU, 1953, 1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Introducción a Un arte para ser muy r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VIDA INTERIOR/   /VIDA ESPIRITUAL/   /FELICIDAD/   /BIBLIOGRAFIA NACIONAL/   /ESPIRITUALI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TA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ate Lanning, Joh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cademic culture in the spanish colonies / John Tate Lann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ondon : Oxford University, 1940, 14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Universities: I. The transplantation of the Scholastic University.--II. University life and administration.--Philosophy: III. The last stand of the Schoolmen.--Medicine: IV. The preface to modern Medicine.--V. Public health and the modernization of Medical Instruc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Ejemplar fotocopi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ESPANA - HISTORIA/   /UNIVERSIDADES - HISPANOAMER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U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Eguiguren, Luis Anton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Universidad Nacional Mayor de San Marcos : IVº Centenario de la fundación de la Universidad Real y Pontificia y de su vigorosa continuidad histórica 12 de Mayo de 1551 - 12 de Mayo de 1951 / red.Luis Antonio Eguigur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ima : Universidad Nacional Mayor de San Marcos, 1950, 28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ima y la Universidad.--Los orígenes de la Universidad Mayor de San Marcos.--El período dominico de la Universidad.-- La secularización de la Universidad y el Virrey Toledo.--El período seglar de la Universidad del siglo XVI.--La Universidad más antigua de América.--Los Colegios y la Universidad.--Algunos aspectos de la Universidad del siglo XVII.--La Universidad y sus hombres representativos en el siglo XVII.--El pensamiento representativo del siglo XVIII.--Tupac Amaru y la generación del Mercurio peruano.--El Convictorio de San Carlos.--San Fernando.--La Universidad y los Libertadores.--San Carlos y el esfuerzo educativo de la República.--Manuel Lorenzo Vidaurre.--La Universidad y la obra intelectual hasta 1860.--Bartolomé Herrera.--La Universidad y la obra cultural en la segunda mitad del siglo XIX.--La Universidad en la primera mitad del siglo XX.--La Medicina y la Acción Sanitaria.--La Escuela Nacional de Ingenieros.--La Universidad actu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PERU/   /UNIVERSIDADES - PERU - HISTORIA/   /UNIVERSIDADES - HISTORIA - SIGLO XVI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21.4 BAR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arttfeld, Hermán;  Prando, Carlos María, pró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Génesis de la Democracia : Nacimiento del régimen representativo, formación del Estado-Ciudad griego, orígenes del derecho / Hermán Barttfeld ; pról. Carlos María Pr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El Siglo Ilustrado, 1939, 29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os Estados del Oriente antiguo y el Estado - Ciudad griego.--La teoría del Fustel de Coulanges.--Tendencias centralistas en el período nómada.--Formación del Estado-Ciudad griego.--Régimen intergentilicio.--La polis o Estado-Ciudad griego (siglos X-IX a J.C.).--Caracteres del estado-Ciudad griego.--La polis en el siglo X a. J.C.--Evolución de la polis hasta el siglo VIII a.J.C.--La expansión colonial griega (siglos VIII-VII-VI a. J.C.).--Resultados capitales de la expansión colonial.--Transformaciones sociales originadas por la expansión colonial griega.--Los Aisymnétés.--La tiranía.--a)Obra de la tiranía.-b)Caída de la tiranía.-c) Juic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DEMOCRACIA - ORIGENES/   /BIBLIOGRAFIA NACION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40.21 TE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enenti, Alber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Il senso della morte e l'amore della vita nel Rinascimento (Francia e Italia) / Alberto Tenen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[s.n.] : Einaudi, 1957, 50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l mito della gloria.--Il senso della durata.--L'arte di ben morire.--L'arte di ben viviere e ben morire.--La sensibilità macabra.--L'ideale della vita in Italia.--Concedo nulli terminus: Erasmo.--Calvino.--Da Michelangelo a bellarmino.--Verso la sopravvivenza sociale.--Montaigne.--L'iconograf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STETICA/   /RENACIMIENTO FRANCES/   /RENACIMIENTO ITALIAN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2.942 LAW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awson, John;  Silver, Harol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istory of education in England / John Lawson and Harold Silv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ondon : Methuen, 1973, 50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Anglo-saxon beginnings: education in the service of Christianity 600-1066.--II. Early medieval: education a function of the church 1066-1300.--III. Later medieval: education within and without the church 1300-1530.--IV. Social change and educational expansion 1530-1640.--V. Education during the puritan revolution 1640-1660.--VI. Education and society in pre-industrial England 1660-1780.--VII. Education in a changing society 1780-1830.--VIII. The state and voluntary effort 1830-1869.--IX. Education and social policy 1869-1900.--X. towards a unified system 1900-1938.--XI. Education and social ideals 1939-19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- HISTORIA/   /EDUCACION - INGLATERR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0.118 NAV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Navarro Monzó, Jul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misión del arte en la cultura de América / Julio Navarro Monz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undo Nuevo, 1934, 27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a misión del arte.--II. La naturaleza del arte.--III. Religión, arte y filosofía.--IV. La disgregación renacentista.--V. Hacia una reconstrucción espiritual.--VI. La misión de Amér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RTE/   /CULTURA AMERIC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SKU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kubala, Zofia;  Tokarski, Zbigniew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es universités polonaises / Zofia Skubala, Zbigniew Tokarsk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Varsovie : Polonia, 1959, 18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tion: De la moitie du XIVe. au début du XVIIe. Siècle.--Du debut du XVIIe siècle aux partages de la Pologne.--De la chute de l'état polonais a la fin de la première guerre mondiale. Les partages.--L'histoire des Universités entre 1918 et 1919.--Les Universités en Pologne populai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POLON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4.027 BOR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orn, Agustí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Santa noche de Pascua : Liturgia de la vigilia pascual / Agustín Bor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Iglesia Orante, n° 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evideo : Apostolado Litúrgico del Uruguay, 1952, 1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EMANA SANTA/   /LITURGIA CATOLICA/   /BIBLIOGRAFIA NACIONAL/   /VIGILIA PASCU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850 DESs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De Sanctis, Frances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toria della letteratura italiana / Francesco De Sanctis ; a cura di Niccolò Gallo ; intr. Natalino Sapegno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Gli Struzzi, n° 22/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ino : Einaudi, 1958, xlv, 49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 Siciliani.--I Toscani.--La lirica di Dante.--La prosa.--I misteri e le visioni.--Il Trecento.--La Commedia.--Il Canzoniere.--Il Decamerone.--L'ultimo trecentista.--Le Stanze.--Il Cinquec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ITERATURA ITALIANA - HISTOR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850 DESs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De Sanctis, Frances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toria della letteratura italiana / Francesco De Sanctis ; a cura di Niccolò Gallo ; intr. Natalino Sapegno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Gli Struzzi, n° 22/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ino : Einaudi, 1958, 493-112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'Orlando Furioso.--La Maccaronea.--Machiavelli.--Pietro Aretino.--Torquato Tasso.--Marino.--La nuova scienza.--La nuova letteratu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ITERATURA ITALIANA - HISTOR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HIL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Hildebrand, Dietrich v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corazón : Un análisis de la afectividad humana y divina / Dietrich von Hildebrand ; intr. Alice von Hildebrand ; tr. Juan Manuel Burg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Palabra, n°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a.ed. Madrid : Palabra, 2009, 22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: El papel del corazón.--Afectividad no-espiritual y espiritual.--Afectividad tierna.--La hepertrofia del corazón.--La atrofia afectiva.--La falta de corazón.--El corazón tiránico.--El corazón como el yo real.--Pte.II. El corazón de Jesús: La afectividad del Dios-Hombre.--El misterio del Sagrado Corazón.--Pte.III: La transformación del Corazón Humano: El corazón del verdadero cristiano.--Amaré in De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FECTIVIDAD/   /DIOS - AMOR/   /ETICA (FILOSOFIA)/   /EMOCIONES (PSICOLOGIA)/   /SENTIMIENTOS (PSICOLOGIA)/   /RELIGION Y 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453 MARd  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rtínez Amador, Emilio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ccionario Italiano-Español Español-Italiano / Emilio M. Martínez Amador ; rev. y amp. por David Ortega Cav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arcelona : Sopena, 1987, 751-143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SPANOL - DICCIONARIOS - ITALIANO/   /ITALIANO - DICCIONARIOS - ESPANO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2.51 PET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Petruzzi, Pao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hiesa e società civile al Concilio Vaticano I / Paolo Petruzz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nalecta Gregoriana : Series Storia Ecclesiastica: Sectio B, n° 236, n. 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 : Università Gregoriana, 1984, 27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a Chiesa e l'Europa liberale alla vigilia del Concilio.--II. Chiesa società e Concilio.--III. I problemi di politica ecclesiastica.--IV. La Chiesa e la società civile: la Riconstituzione della Cristianità.--V. Dimensioni teologico-politiche del dibattito sull'infallibilit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GLESIA Y SOCIEDAD/   /IGLESIA CATOLICA EN EUROPA/   /VATICANO - CONCILIO I. 1869 - 1870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2.91 PIO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Iglesia Católica. Papa (1939-1958 : Pío XII)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Documentos del Magisterio de Pío XII sobre el catecismo.  / Pío XII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atequética : Segunda Serie, n°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gotá : Paulinas, 1961, 14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 los jóvenes de Acción Católica.--Carta de la Secretaría de Estado al III Congreso Catequístico de Milán.--Mensaje a los párrocos y cuaresmeros de Roma.--Radiomensaje al Congreso Catequístico de Barcelona.--Radiomensaje al Congreso Catequístico de los Estados Unidos.--Discurso a los hombres de Acción Católica de Italia.--Discurso del Santo Padre a los predicadores cuaresmeros de Roma.--Discurso del Papa a una grande peregrinación de los Estados Unidos.--A la juventud femenina de Acción Católica.--Monseñor Juan Urbani, con ocasión de la Semana del Clero de Acción Católica.--Discurso del Papa al Congreso Catequístico Internacional en Roma.--Radiomensaje del Santo Padre al Primer Congreso Nacional de hombre de Acción Católica de Portugal.--Carta al Congreso Nacional catequístico de Chicago.--Discurso en ocasión de la beatificación de Bertila Boscardín.--Discurso a los jóvenes vencedores en el Concurso catequístico Nacional de Italia Veritas.--Discurso a los sacerdotes italianos dedicados a la catequesis.--Discurso a los vencedores de los certámenes regionales de Cultura Religiosa.--Exhortación al Congreso y peregrinación internacional de Hijas de María Inmaculada.--Carta de la Secretaría de Estado al Primer Congreso Nacional de enseñanza Religiosa en francia.--Discurso al Centro Oratori Romani.--Al X Congreso Nacional de la Confraternidad de la Doctrina Cristiana de los Estados Unid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AGISTERIO PONTIFICIO/   /DOCUMENTOS PONTIFICIOS/   /PAPAS - MENSAJES/   /PIO XII, PAPA/   /CATEQU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3 CNF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nferenza Episcopale Italian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La preparazione al sacerdozio ministeriale : Orientamenti e norme.  / Conferenza Episcopale Italian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Roma : Pastorali Italiane, 1972, 22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: Formazione del pastore: La configurazione teologica della personalità del pastore.--Il Seminario.--Orientamenti sulla formazione spirituale del pastore.--Orientamenti sulla formazione intellettuale del pastore.--La comunità del seminario.--Pte.II. La pastorale delle vocazioni: La vocazione.--La pastorale delle vocazioni.--La pastorale delle vocazioni al ministero sacerdotale.--Lo sviluppo della persona e della vocazione.--Le componenti educative della pastorale per le vocazioni al sacerdozio.--Il Seminario Minore.--Appendice: La formazione perman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CERDOTES - APOSTOLADO/   /SACERDOTES - FORMACION/   /PRESBITEROS/   /FORMACION/   /MINISTERIO PAST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1 AND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ndrea, Miguel 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atolicismo Social / Miguel de Andre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Obras Completas, n°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Difusión, 1945, 31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El catolicismo en la sociología.--II. El catolicismo en la cultura.--III. El Catolicismo en la acción gremi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GLESIA CATOLICA Y SOCIEDAD/   /IGLESIA CATOLICA Y CULTURA/   /IGLESIA CATOLICA Y TRABAJO/   /IGLESIA CATOLICA Y POLITICA/   /IGLESIA CATOLICA EN ARGENTI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3 SAL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alaün, René;  Marcus, Em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Nosotros, los sacerdotes / René Salaün, Emíle Marcus ; pref. H. Le Sou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ones Península, n° 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celona : Ediciones 62, 1967, 29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os sacerdotes se preguntan.--II. La institución sacerdotal en el misterio cristiano.--III. El sacerdote en el ejercicio de su sacerdocio. Misa y misión, un solo ministerio.--Sacerdotes con los no cristianos: conclusiones para nuestro tiem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CERDOTES - APOSTOLADO/   /SACERDOTES - FORMACION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3.3 SIL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ilva Retamales, Santiag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palabra de Dios en la Iglesia y en su actividad eclesial / Santiago Silva Retam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ublicaciones CELAM, n° 41, p.4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gotá : CELAM, 2013, 37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: Evangelizar, camino y gozo de la Iglesia: I. Esbozo del camino de la Pastoral Bíblica en la Iglesia.--II. Identidad y función de la animación bíblica de la pastoral del Pueblo de Dios.--III. La Palabra de Dios en la fe de la Iglesia.--IV. La Palabra de Dios y la espiritualidad discipul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VANGELIZACION/   /PASTORAL BIBLICA/   /TEOLOGIA PASTORAL/   /ESPIRITUALI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8.894 BA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Hume, Basi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 la búsqueda de Dios / Basil Hu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edal, n° 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Sígueme, 1981, 24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Vida monástica y trabajo.--II. Vida en el espíri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ONASTERIOS/   /TEOLOGIA ASCETICA/   /MONJES/   /MONAQUISM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2.6 GHI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hidelli, Car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ectio Divina in famiglia : Leggere la famiglia alla luce della Parola di Dio / Carlo Ghidel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Torino : Elle Di Ci, 1995, 9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Non sapevate che io devo essere del Padre mio? (Lc 2,41-52).--2. Che c'è tra te e me, donna? (Gv 2,1-11).--3. E fuori di sé! (Mc 3,20-35).--4. Che sapienza è mai questa? (Mc 6,1-6a).--5. La famiglia di Dio non ha confini (Lc 8,1-3. 19-21).--6. I veri fratelli di Gesù (Mt 28, 1-10).--7. Amore e odio tra familiari (Lc 14,25-33).--8. Il rifiuto di ogni compromesso (Lc 9,57-62).--9. Due donne di fronte a Gesù (Lc 15, 1-32).--11. Quando Dio interviene, moltiplica (Mc 10, 23-30).--12. Uno solo è il Padre vostro, quello del cielo (Mt 23, 1-11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ORACION/   /MEDITACION/   /LECTIO DIVINA/   /FAMIL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1.834 4 RON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ondeau, Mar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promoción de la mujer en el pensamiento de la Iglesia contemporánea / Marc Rondeau ; tr. Pepita Castil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Studium, 1975, 23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Perspectivas históricas y primeras reacciones de los Pontífices: I. La emancipación de la mujer en el mundo moderno.--II. Doctrina pontificia sobre la mujer y su misión desde León XIII a Pío XI (1878-1939).--Pte.II. Pío XII y la promoción de la mujer: I. La mujer, dignidad y promoción.--II. La mujer en la colectividad.--Pte.III. La mujer y su misión en tiempo del Vaticano II: I. Un avance en la continu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FEMINISTA/   /MUJERES Y RELIGION/   /PROMOCION DE LA MUJER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1.8 GUTb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utiérrez, Gustav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Beber en su propio pozo : En el itinerario espiritual de un pueblo / Gustavo Gutiérre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EP, n° 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a.ed.rev. Lima : CEP, 1983, 20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.--I. ¿Como cantar a dios en tierra extraña?.--II. Por aquí ya no hay camino.--III. Libres para amar.--Conclu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DE LA LIBERACION/   /POBREZA/   /IGLESIA Y PROBLEMAS SOCIALES/   /ESPIRITUALI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0 BARn  R  v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arbaglio, Giuseppe, dir;  Dianich, Severino, d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Nuevo diccionario de Teología / Giuseppe Barbaglio y Severino Dianich. v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Ediciones Cristiandad, 1982, 102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1 Festorazzi, F. Antiguo Testamento.--Flick, M. y Alxzeghy, Z. Antropología.--Pattaro, G. Ateísmo.--Alberigo, Giuseppe. Autoridad y poder.--Barbaglio, G. Biblia e iglesia.--Barbaglio, G. y Colombo, G. Caridad.--Sartori, L. Carismas.--Dianich, S. Comunidad.--Alszeghy, Z. Confesión de los pecados.--Barbaglio, G. y Colombo, G. Creación.--Moioli, G. Cristocentrismo.--Bordoni, M. Cristología.--Flick, M. Cruz.--Barbaglio, G. Culto.--Mancini, I. Desmitización.--Rossano, P. y Mancini, I.Dios.--Pattaro, G. Ecumenismo.--Bordoni, M. Encarnación.--Giudici, A. Escatología.--Angelini, G. Esperanza.--Milano, A. Espíritu Santo.--Ambrosiano, A. Eucaristía.--Valentini, D. Evangelización.--Marranzini, A. Evolución.--Mongilio, D. Existencia cristiana.--Bof, G. Fe.--Maggioni, B. y Ruggieri, G. Gloria.--Beni, A. Gracia.--Mancini, I. Hermenéutica.--Vagaggini, C. Historia de la salvación.--Bof, G. Hombre.--Bof, G. Humanismo.--Sartori, L. Iglesia.--Ardusso, F. y Dianich, S. Indefectibilidad de la iglesia.--Ruffini, F. Iniciación cristiana.--Bof, G. Inmortalidad.--Bordoni, M. Jesucristo.--Beni, A. Laico.--Molari, C. Lenguaje.--Molari, C. Liberación.--Cavedo, R. Libro sagrado.--Yarnold, E. Mal.--Galot, Jean. María.--De Fiores, S. Mariolog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ARIA. SMA. VIRGEN (MARIOLOGIA)/   /DICCIONARIOS/   /JESUCRISTO (CRISTOLOGIA)/   /BIBLIA A.T./   /MATRIMONIO/   /UNCION DE LOS ENFERM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14655 383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2.1 ROCd  v.3, t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ocha, Zildo, org;  Sigal, Daniel, or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om Helder Camara : Circulares Pós-Conciliares de 09/10 de dezembro 1965 a 30/31 de maio de 1966 / Org. Zildo rocha, Daniel Sigal. v.3, t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Obras Completas de Dom Helder Cama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ife : Cepe, 2011, 35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AMARA, HELDER/   /CARTAS PASTORALES/   /VATICANO - CONCILIO II. 1962 -1965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2.1 ROCd  v.3, t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ocha, Zildo, org;  Sigal, Daniel, or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om Helder Camara : Circulares Pós-Conciliares de 31 de maio de 1966 a 26/27 de dezembro de 1966 / Org. Zildo rocha, Daniel Sigal. v.3, t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Obras Completas de Dom Helder Cama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ife : Cepe, 2012, 34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AMARA, HELDER/   /CARTAS PASTORALES/   /VATICANO - CONCILIO II. 1962 -1965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2.1 ROCd  v.3, t.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ocha, Zildo, org;  Sigal, Daniel, or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om Helder Camara : Circulares Pós-Conciliares de 31 de dezembro 1966 a 29/30 de julho de 1967 / Org. Zildo rocha, Daniel Sigal. v.3, t.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Obras Completas de Dom Helder Cama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ife : Cepe, 2012, 41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AMARA, HELDER/   /CARTAS PASTORALES/   /VATICANO - CONCILIO II. 1962 -1965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6.07 CONv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nferência dos Religiosos do Brasil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Viver e anunciar a Palavra : as primeiras comunidades.  / Confêrencia dos Religiosos do Brasil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ua palavra é vida, n° 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o Paulo : Publicaçoes CRBEdiçoes Loyola, 1995, 31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Comunidade-Modelo (Atos 1-5): Atos dos Apóstolos.--II. A Palavra faz caminho (Atos 6-15). Breve história do início da Igreja.--III. As Igrejas na diáspora. As primeiras comunidades cristãs diante do judaísmo. Introdução a carta de Tiago.--IV. As Igrejas na Europa. Breve história das igrejas no mundo helénico. Introdução à cartaos Filipenses.--V. ... Até os confins do mundo: Breve história da Igreja em Roma. Introdução à Carta aos Romanos.--A Carta a Filêm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N.T. - EVANGELIOS/   /BIBLIA. N.T. - EPISTOLAS DE S. PABLO/   /BIBLIA. N.T. - INTERPRETACION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6.07 CO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nferência dos Religiosos do Brasil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Seguir Jesus : Os Evangelhos.  / Confêrencia dos Religiosos do Brasil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ua palavra é vida, n°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a.ed. Sao Paulo : Publicaçoes CRBEdiçoes Loyola, 1995, 26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ção à leitura dos quatro Evangelhos.--Primeiro bloco: Roteiros de 1 a 5 dos anúncio da boa nova aos evangelhos escritos.--II. Segundo bloco: Roteiros de 6 a 9 o Evangelho segundo Marcos.--Terceiro bloco: Roteiros de 10 a 13 o Evangelho segundo Mateus.--Quarto bloco: Roteiro 14 a 17 o Evangelho de Lucas.--Quinto bloco: Roteiros 18 a 21 o Evangelho de João.--Conclusão: Seguir Jesu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N.T. - EVANGELIOS/   /BIBLIA. N.T. - EPISTOLAS DE S. PABLO/   /BIBLIA. N.T. - INTERPRETACION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841 MIL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ilosz, Oscar Vladislas de Lub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es Zborowski : roman / Oscar Vladislas de Lubicz Milos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Paris : André Silvaire, 1982, 26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e cahier déchiré.--Poèmes inédits ou retrouvés.--Traductions: Friedrich Hoelderlin.--Monsieur trix-trix, pitre.--Les Zborowski.--Fac-similé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ITERATURA FRANCES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840.9 ORM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Ormesson, Jean d'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u plaisir de Dieu / Jean d'Ormess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Paris : Gallimard, 1978, 47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ITERATURA FRANCESA - SIGLO XX/   /POESIA FRANCES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1.83 TU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uroldo, David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estimonianze dal carcere ... nell'America Latina : Da una Chiesa esperta nel partire / David M. Turol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stimonio del nostro Tempo, n° 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 : Paoline, 1980, 17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SPIRITUALIDAD/   /MEDITACIONES/   /IGLESIA CATOLICA Y PROBLEMAS SOCIAL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9.2 BE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écaud, Josep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cción : Instrumento de evangelización / Joseph Bécau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l Hombre Nuevo, n° 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celona : Nova Terra, 1962, 46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Pedagogía humana.--II. Pedagogía religiosa.--III. Pedagogía de la Iglesia.--IV. Pedagogía católica.--V. Pedagogía del evangel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VANGELIZACION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08 JOLtI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Jolivet, Rég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attato di Filosofia : Logica / Régis Jolivet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rescia : Morceliana, 1959, 32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Definizione della filosofia.--II. La filosofia e la scienze.--III. La filosofia e la fede.--IV. Divisione della filosofia.--V. Certezza scientifica e certezza filosof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OGICA/   /FILOSOFIA - TRAT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08 JOLtI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Jolivet, Rég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attato di Filosofia : Cosmologia / Régis Jolivet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rescia : Morceliana, 1957, 18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La quantita`: I. Della quantità in generale.--II. Il lugo e lo spazio.--III. Il movimento.--IV. Il tempo.--Pte.II. Le qualità sensibili: I. L'oggettività delle qualità sensibili.--Pte.III. La natura dei corpi: I. La natura dei corpi semplici.--II. La natura dei corpi composti.--Pte.IV. Introduzione alla psicologia: Il vivente e la vita: I. La natura della vita.--II. Il problema delle origi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OSMOLOGIA/   /FILOSOFIA - TRAT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08 JOLtI 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Jolivet, Rég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attato di Filosofia : Psicologia / Régis Jolivet.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rescia : Morceliana, 1958, 81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zione: I. Oggetto e metodo della psicologia.--II. Le condizioni fisiologiche generali della vita psicologica.--III. L'Abitudine.--Libro I: La vita sensibile: I. La conoscenza sensibile: Le condizioni sensoriali della percezione.--La percezione.--L'immaginazione.--La memoria.--II. La vita affettiva: L'istinto.--Le inclinazioni.--Il piacere e il dolore.--Emozioni, sentimenti, passioni.--Libro II: La vita intellettuale: I. La conoscenza intellettuale: L'attenzione.--Il pensiero.--L'idea.--Il giudizio.--La credenza.--Il ragionamento e la ragione.--II. L'attività volontaria: La volontà.--La libertà.--Libro III. Il soggetto psicologico: I. Il soggetto empirito: L'io e la personalità.--La coscienza.--II.L'anima umana: Natura dell'anima.--L'unione dell'anima col corpo.--Origine e destino dell'ani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SICOLOGIA/   /SENTIMIENTO/   /SENTIMIENTOS (PSICOLOGIA)/   /FILOSOFIA - TRAT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08 JOLtI  4, pte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Jolivet, Rég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attato di Filosofia : Metafísica / Régis Jolivet. 4, pte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rescia : Morceliana, 1959, 20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zione alla metafisica.--Parte I. Posizione e metodo del problema critico.--Libro I. Critica della conoscenza: I. Storia del problema critico dall'Antichità a Cartesio.--II. Natura e metodo del problema critico.--Parte.II. Natura della conoscenza intellettuale: I. L'esistenza della certezza.--II. Le cause soggettive della certezza.--III. Le cause oggettive della certez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ETAFISICA/   /CONOCIMIENTO/   /FILOSOFIA - TRAT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08 JOLtI  4, pte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Jolivet, Rég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attato di Filosofia : Metafísica / Régis Jolivet. 4, pte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rescia : Morceliana, 1960, 34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ibro II. Ontologia: I. Metodo.--II. Divisione.--I. L'essere in se stesso.--II. Le propriet`trascendentali.--III. I predicamenti.--IV. Le cause.--Libro III: Teodicea: Introduzione.--Pte.I. L'esistenza di Dio.--Pte.II. La natura di D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ONTOLOGIA/   /SER/   /TEODICEA/   /DIOS - EXISTENCIA/   /FILOSOFIA - TRAT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08 JOLtI  5, pte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Jolivet, Rég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attato di Filosofia : Morale speciale / Régis Jolivet. 5, pte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rescia : Morceliana, 1960, 33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ibro II: Morale speciale.--Pte.I. Morale personale: I. Principi della morale personale.--II. I doveri riguardanti il corpo.--III. I doveri verso l'anima.--IV. I doveri verso Dio.--Pte.II. Morale sociale: I. Giustizia e carità.--II. Doveri verso la persona altrui.--III. Doveri verso la proprietà altrui.--IV. Doveri verso il lavoro altrui.--Pte.III. Morale sociale: I. Le nozioni di società, di bene comune e di autorità.--II. La morale familiare.--III. La morale civile.--IV. La morale internazion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MORAL/   /MORAL SOCIAL/   /FILOSOFIA - TRAT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5:00Z</dcterms:created>
  <dc:creator>Windows XP</dc:creator>
  <dc:description/>
  <cp:keywords/>
  <dc:language>en-US</dc:language>
  <cp:lastModifiedBy>Windows XP</cp:lastModifiedBy>
  <dcterms:modified xsi:type="dcterms:W3CDTF">2017-08-01T14:10:00Z</dcterms:modified>
  <cp:revision>3</cp:revision>
  <dc:subject/>
  <dc:title/>
</cp:coreProperties>
</file>