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FACULTAD DE TEOLOGIA “MONSEÑOR MARIANO SOLER”</w:t>
      </w:r>
    </w:p>
    <w:p>
      <w:pPr>
        <w:pStyle w:val="Textosinformato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BIBLIOTECA</w:t>
      </w:r>
    </w:p>
    <w:p>
      <w:pPr>
        <w:pStyle w:val="Textosinformato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jc w:val="center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  <w:t>LIBROS INGRESADOS EN NOVIEMBRE 2017</w:t>
      </w:r>
    </w:p>
    <w:p>
      <w:pPr>
        <w:pStyle w:val="Textosinformato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241.1 HIL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Hildebrand, Dietrich Vo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Etica cristiana / Dietrich von Hildebrand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Biblioteca Herder, n° 4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arcelona : Editorial Herder, 1962, 486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Introducción: Metafísica de los valores según Dietrich von Hildebrand.--Prefacio.--Prolegómenos.--Parte primera.--I. Valor y motivación.--II. La realidad del valor frente a sus detractores.--III. Aspectos fundamentales de la esfera de los valores.--Parte segunda.--I. Valor y moralidad.--II. Libertad.--III. Las fuentes de la bondad moral.--IV. Raíces del mal moral.--V. Conclusió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TEOLOGIA MORAL/   /ETICA FUNDAMENTAL/   /RELIGION Y ETICA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142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322.1 GONd  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González Merlano, José Gabrie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Derecho y religión en Uruguay : Evolución histórica / José Gabriel González Merlano. 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ente........:Montevideo : Universidad CatólicaIJ, 2017, 249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I. La injerencia. La Costitución de 1830 y el Estado confesional.--II. De la injerencia a la prescindencia. Conflictos durante la vigencia de la constitución de 183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BIBLIOGRAFIA NACIONAL/   /ESTADO URUGUAYO/   /DERECHO ECLESIASTICO/   /IGLESIA Y ESTADO/   /DERECHO CONSTITUCIONAL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67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241 VIDm  v.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Vidal, Marcian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Moral de actitudes : moral social / Marciano Vidal. v.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Moral de Actitudes, n° 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a.ed. Madrid : PS, 1991, 860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v.3 Moral social fundamental.--1. Aproximación histórica. Planteamientos históricos de la Moral Social Cristiana.--2. Aproximación sistemática. Perspectivas ético-teológicas para el planteamiento actual de la Moral Social cristiana.--Pte.II. Derechos Humanos: 3. Derechos humanos y ética cristiana.--Pte.III. Moral Económica: 4. Actitud del Nuevo Testamento ante los bienes económicos.--5. Historia de la Moral económica.--6. Proyecto de moral económica desde la perspectiva cristiana.--7. Sistemas económicos y ética cristiana.--8. Problemas concretos de ética económica.--9. Raíz ética de la crisis económica.--Pte.IV. Moral política: 10 Vertiente bíblica: Actitud del Nuevo Testamento ante la política.--11. Vertiente sociológica: Aproximaciones globales al fenómeno político.--12. Vertiente histórica: la ética política en la Historia de la moral.--13. Vertiente sistemática: Fundamentación y contenido de la ética política.--Pte.V. Moral cultural: 14. Aspectos morales del fenómeno cultural.--15. Dimensión ética de la educación.--15. La moral en los medios de comunicación social.--17. Ciencia. Arte. Ocio. Calidad de vida. Ecología.--Pte.VI. La Sociedad convulsa: 18. Etica del cambio social.--19. Etica de la conflictividad social.--20. Etica de la violencia y del fanatismo.--21. Moralidad de la guerra y ética de la paz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TEOLOGIA MORAL/   /ETICA SOCIAL/   /MORAL SOCIAL CRISTIANA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67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235.2 TERob  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Teresa, de Jesús, Sant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Obras escogidas / Santa Teresa de Jesús ;  notas Silverio de Santa Teresa. 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ente........:Burgos : Monte Carmelo, 1916, 260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v.2: El Camino de perfección.--Las Exclamacione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TERESA, DE JESUS, SANTA/   /ESPIRITUALIDAD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67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235.2 TERob  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Teresa, de Jesús, Sant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Obras escogidas / Santa Teresa de Jesús ;  notas Silverio de Santa Teresa. 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ente........:Burgos : Monte Carmelo, 1916, 318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v.3: Las Moradas.--Conceptos de amor de Dio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TERESA, DE JESUS, SANTA/   /ESPIRITUALIDAD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67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235.2 MAFp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Maffeis, Angel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Paolo VI : Scritti spirituali / Angelo Maffei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Universale. Studium, n° 4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ma : Studium, 2014, 127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Pte.I. La ricerca di Dio: I. Per riflesso in enigma (1 Cor 13, 12).--II. Vedendo non vedano! (Lc 8, 10).--III. Non sarà dato alcun segno (Mt 12, 39).--IV. Il frutto dello Spirito (Gal 5, 22).--V. Pace a voi (Gv 20, 19).--Pte.II. Un metodo per la vita spirituale: VI. Metodo della simultaneità.--Pte.III. Sequela di Cristo e servizio alla Chiesa: VII. In nomine Domini.--VIII. Su la Passione del Signore (1968 e 1971).--IX. Ritiro spirituale (18-27 luglio 1974).--Pte.IV. La meta: X. Pensiero alla mort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PABLO VI, SANTO/   /ESPIRITUALIDAD/   /VIDA CRISTIANA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67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232.44 CO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tulo..........:Corazón de Cristo, Escritura teológica, Magisterio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ente........:Bogotá : Instituto Internacional del Corazón de Jesús. Delegación Latinoamericana, 1989, 59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Barriola, Miguel Antonio. El Corazón herido de Jesucristo, compendio de la nueva y eterna alianza - meditación bíblica.--Pozo, Cándico. El misterio de Corazón de Cristo en la teología actual.--Mendizábal, Luis María. El Corazón de Jesús en la vida y enseñanza de Juan Pablo II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SAGRADO CORAZON/   /TEOLOGIA CRISTIANA/   /JUAN PABLO II, PAPA/   /JESUCRISTO (CRISTOLOGIA)/   /MAGISTERIO DE LA IGLESIA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68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255 MARd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Marini, Mari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Dalmanutá : La gloria de Dios / Mario Marini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ente........:Santa Fe de Bogotá : CELAM, 1999, 276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Primera meditación: Introducción general.--El método de los ejercicios.--Disposiciones personales para entrar.--A los ejercicios espirituales.--Segunda Meditación: ¿Quién es Dios?.--Tercera Meditación: ¿Cómo es Dios?.--¿Qué son el espacio y el tiempo?.--Cuarta Meditación: El Reino.--Quinta Meditación: La persona humana.--Sexta Meditación: Los dos amores.--Séptima Meditación: La oración.--Octava Meditación: Speculum Visibile Invisibilis Dei los discípulos del Señor Jesús.--Novena Meditación: Acerca de la persona del Señor Jesús.--Décima Meditación: Sobre el discernimiento de una vocación sacerdotal.--Undécima Meditación: Nuestra Señora Santa María, La Madre de Dios y Madre Nuestra.--Duodécima Meditación: La Resurrección del Señor Jesú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CONGREGACIONES RELIGIOSAS/   /DALMANUTA/   /VOCACION SACERDOTAL/   /NUEVA EVANGELIZACION/   /ORDENES RELIGIOSAS CATOLICAS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67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281.4 RUT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Ruta, Juan Carlo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Agustín de Hipona / Juan Carlos Rut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Evocaciones Patrísticas, n° 2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 Plata : Fundación Instituto de Teología, 1990, 43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AGUSTIN, DE HIPONA, SANTO/   /TEOLOGIA PATRISTICA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67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278.2 BRUi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Bruno, Cayetan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La Iglesia en la Argentina : Cuatrocientos años de historia (del siglo XVI al siglo XIX) / Cayetano Brun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Estudios Proyecto, n° 1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enos Aires : Centro Salesiano de Estudios San Juan Bosco, 1993, 720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Libro I. La época española: Pte.I. La sociedad indiana y su organización: Sección 1. Noticias preliminares: I. Aspectos etnográficos, lingïsticos y religiosos.--II. Los órganos del gobierno secular.--III. El régimen eclesiástico.--IV. Primeras expediciones españolas.--V. La expedición del Primer Adelantado Don Pedro de Mendoza.--Sección 2. creación de la Diócesis del Río de la Plata: I. Situación política, religiosa y social.--II. Fray Pedro Fernández de la Torre, Primer obispo del Río de la Plata.--III. La Sede Vacante.--IV. Fray Alonso Guerra, segundo obispo del Río de la Plata.--V. El doctor Tomás Vázquez de Llaño, Tercer obispo del Río de la plata.--Sección 3: Creación de la Diócesis del Tucumán: I. Situación política, religiosa y social de la provincia.--II. Fray Francisco de Victoria, primer Obispo del Tucumán.--III. Ulterior actuación del obispo Victoria.--IV. La Sede Vacante.--Pte.II. La misión puesta en marcha: I. Los últimos prelados del período asunceño.--II. La Diócesis de La Santísima Trinidad y su primer obispo Fray Pedro de Carranza.--III. El obispo Carranza y el Gobernador Céspedes.--IV. Las reducciones franciscanas.--V. Las reducciones jesuíticas.--VI. Fray Fernando de Trejo y Sanabria, segundo obispo del Tucumán.--VII. Los inmediatos sucesores del obispo Trejo.--Pte.III. Los frutos en Sazón: Sección I. El Río de la Plata: I. Fray Cristóbal del Aresti, segundo obispo de Buenos Aires.--II. Fray Cristóbal de Marcha y Velasco, Tercer obispo de Buenos Aires.--III. Nuestra señora en la Diócesis del Río de la Plata.--IV. Crónica eclesiástica y civil.--V. Don Antonio de Azcona Imberto, cuarto obispo de Buenos Aires.--Sección II. El Tucumán: I. Fray Melchor Maldonado de Saavedra, quinto obispo del Tucumán.--II. Don Pedro de Bohorques y la última Guerra Calchaqui.--III. El doctor Don Francisco de borja, sexto obispo del Tucumán.--IV. Fray Nicolás de Ulloa, séptimo obispo del Tucumán.--V. El doctor don Juan Bravo Dávila y Cartagena, octavo obispo del Tucumán.--VI. Fray Manuel Mercadillo, noveno obispo del Tucumán.--VII. La Providencia de Cuyo.--Pte.IV: Bajo los Borbones: Sección I. El Río de la Plata: I. Fray Pedro Fajardo, Quinto obispo de Buenos Aires.--II. Fundación de curatos y ciudades.--III. Fray Juan de arregui, Sexto obispo de Buenos Aires.--IV. Fray José Antonio de Peralta Barnuevo, Séptimo obispo de Buenos Aires.--V. Las Misiones Australes de la Compañía de Jesús.--VI. La Sede vacante.--VII. El doctor don Cayetano Marcellano y Agramont, octavo obispo de Buenos Aires.--VIII. El doctor Don José Basurco y Herrera, noveno Obispo de Buenos Aires.--Sección II. El Tucumán: I. La Sede vacante.--II. El Doctor don Alfonso del Pozo y Silva, décimo obispo del Tucumán.--III. El doctor don Juan de Sarricolea y Olea, Undécimo obispo del Tucumán.--III. El doctor Don Juan de Sarricolea y Olea, Undécimo obispo del Tucumán.--IV. El doctor don José Antonio Gutiérrez de Zevallos, Duodécimo obispo del Tucumán.--V. El doctor don Pedro Miguel de Argandoña, Décimotercer obispo del Tucumán.--VI. Las reducciones jesuíticas del Chaco.--Pte. V. De la Guerra Guaraní al extrañamiento de la Compañía de Jesús.--Pte. VI: El Virreinato del Río de la Plata: Sección I. Las últimas décadas del siglo XVIII.--Sección II. El primer decenio del siglo XIX.--Libro II. La época independiente: Pte.I. El movimiento de Mayo de 1810.--Pte.II. Tentativas de Organización.--Pte.III. Las Campañas militares.--Pte.IV. La década difícil.--Pte. V. El restablecimiento de la jerarquía eclesiástica.--Pte.VI. El período constitucional: Sección I. Los años de separación de Buenos Aires y el interior.--Sección II. El Estado liberal.--Pte. VII. El laicismo en la Argentina: Sección I. La obra gubernamental.--Sección II. La obra constructiv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HISTORIA DE LA IGLESIA EN ARGENTINA/   /IGLESIA CATOLICA EN ARGENTINA/   /JESUITAS (COMPANIA DE JESUS. 1534) (S.J.)/   /JESUITAS (COMPANIA DE JESUS. 1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67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253.5 SERj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Serra Estellés, Francisc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Juventud, futuro y sacerdocio / Francisco Serra Estellé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Estela, n° 9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lamanca : Sígueme, 1970, 148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Carta del cardenal G.-M. Garrone.--Escrito para tí.--Juventud y vocación.--Sacerdocio.--En torno a estas cuestione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SACERDOCIO - VOCACION/   /JOVENES (T. PASTORAL)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67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235.2 DOM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Lacordaire, Enrique D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Vida de Santo Domingo de Guzmán / Enrique D. Lacordaire ; tr. Raimundo Castañ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Colección Grandes Ejemplos, n° 5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enos Aires : Difusión, 1946, 222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SANTOS - BIOGRAFIAS/   /DOMINGO, DE GUZMAN, SANTO/   /DOMINICOS/   /ORDENES RELIGIOSAS CATOLICAS/   /VIDA RELIGIOSA (T. ASCETICA)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67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248.27 SEG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tulo..........:El seguimiento de Cristo.  / Dolores Aleixandre ... [et al.]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ente........:Madrid : PPCUniversidad Pontificia Comillas, 1997, 445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I. Vidal, Senén. El seguimiento de Jesús en el Nuevo Testamento.--II. Gesteira Garza, Manuel. La llamada y el seguimiento de Jesucristo.--III. Arzubialde, Santiago. Configuración (Rom 8, 29) y vida en Cristo.--IV. Martínez Camino, Juan A. El seguimiento de Cristo, clave de la Veritatis Splendor.--V. Vidal, Marciano. El seguimiento de Jesús en la teología moral católica.--Corella, Jesús. Ejercicios ignacianos y seguimiento de Cristo.--VII. Alvarez Navarrete, Pedro. El seguimiento de Cristo en la teología y espiritualidad monásticas.--VIII. Quinzá Leó, Xavier. Figuras cristianas de mediación del deseo: Seguimiento y fe en Jesús.--IX. García-Monge, José Antonio. El seguimiento de Jesucristo como vocación:L Dimensiones psicológicas.--X. Aleixandre, Dolores. Seguir a Jesús en su descenso a los infiernos.--XI. Tornos, Andrés. Seguimiento de Jesucristo e inculturación.--XII. Alemany, José J. Nachfolge: El seguimiento de Cristo según Dietrich Bonhoeffer.--XIII. Gil, Eusebio. Consideraciones acerca del seguimiento de Jesús en el diálogo interreligioso.--XIV. García-Murga, José R. Seguimiento de Cristo y comunión trinitari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ESPIRITUALIDAD MONASTICA/   /EJERCICIOS ESPIRITUALES/   /DIALOGO INTERRELIGIOSO/   /ESPIRITUALIDAD CRISTIANA/   /SEGUIMIENTO DE CRISTO/   /TEOLOGIA MORAL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68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174.2 SANc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Sánchez Torres, Fernand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Catecismo de ética médica / Fernando Sánchez Torre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ente........:Barcelona : Herder, 2000, 253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Libro I: Introducción al conocimiento de la ética en general y de la ética médica en particular: 1. Presentación de la ética.--2. Presentación de la ética médica.--3. La reflexión ética y el actuar del médico.--4. El acto médico y la relación médico-paciente.--5. La relación médico-sociedad.--Libro II. Situaciones ético-médicas particulares: 1. Dilemas ético-médicos en los inicios.--2. Dilemas ético-médicos en los finales de la vida.--3. Los trasplante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BIOETICA/   /ETICA (FILOSOFIA)/   /ETICA MEDICA/   /RESPETO A LA VIDA HUMANA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68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230.2 TOMsm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Tomás, de Aquino, Sant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Suma teológica : Selección / Santo Tomás de Aquino ; intr. y notas de Ismael Quile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Colección Austral, n° 31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a.ed. Madrid : Espasa, 1985, 142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Pte.I. Preámbulo: La teología.--Plan de la Suma Teológica: I. Existencia y esencia de Dios.--II. Trinidad de Dios.--Sección primera de la Segunda parte: Prólogo.--I. El fin del hombre.--II. La felicidad.--III. Los actos humanos.--IV. Las virtudes y los vicios.--IV. La ley.--Sección segunda de la Segunda parte: Prólogo.--La religión.--Tercera parte: Prólogo.-- I. Jesucristo.--II. Los sacramento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TEOLOGIA DOGMATICA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68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194 LEVh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Lévinas, Emmanue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Humanismo del Otro Hombre / Emmanuel Lévina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Colección Esprit, n° 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drid : Caparrós, 1993, 115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La Significación el sentido: Significación y receptividad.--II. Significación, totalidad y gesto cultural.--III. El antiplatonismo de la filosofía contemporánea.--La Significación económica.--El Sentido único.--El Sentido y la obra.--Sentido y ética.--Ante la cultura.--La Huella.--Humanismo y anarquía.--Sin Identidad: Las ciencias humanas.--Heidegger.--Subjetividad y vulnerabilidad.--El extrañamiento en el ser.--La juventud.--Apéndice: Libertad y mandat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FILOSOFIA FRANCESA/   /FILOSOFIA CONTEMPORANEA/   /HUMANISMO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68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833 DEW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De Wohl, Loui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La luz apacible : Novela sobre Sto. Tomás de Aquino y su tiempo / Louis De Woh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ente........:4a.ed. Madrid : Palabra, 1985, 395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LITERATURA ALEMANA/   /NOVELA ALEMANA/   /NOVELA HISTORICA/   /TOMAS, DE AQUINO, SANTO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68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241 GARv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García de Haro, Ramón;  Celaya, Ignacio de, colab;  May, William E, colab;  Yanguas, José María, colab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La vida cristiana : Curso de Teología Moral Fundamental / Ramón García de Haro y Goytisolo ; colab. Ignacio de Celaya, William E. Mlay y José María Yangua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Colección Teológica : Manuale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mplona : Ediciones Universidad de Navarra, 1992, 849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I. Noción e historia de la teología moral.--II. La moralidad y su fundamento.--III. El último fin y la respuesta a los interrogantes del hombre.--IV. La libertad, la gracia y el obrar humano.--V. La ley moral, guía a la perfección y plenitud de la persona.--VI. La conciencia moral.--VII. Las virtudes humanas y sobrenaturales del cristiano.--VIII. La lucha contra el pecado y la conversión permanent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CONCIENCIA CRISTIANA/   /PECADO (T. MORAL)/   /VIRTUDES (T. MORAL)/   /CONCIENCIA (T. MORAL)/   /LEY NATURAL/   /TEOLOGIA MORAL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68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241 VID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Vidal, Marcian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Nueva moral fundamental : El hogar teológico de la ética / Marciano Vida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Biblioteca Manual Desclée, n° 2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ilbao : Desclée, 2000, 1023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Pte.I. La moral en el designio de Dios.--Pte.II. La moral en el tiempo de la Iglesia.--Pte.III. La moral en el escenario del mundo.--Pte. IV. El discurso teológico sobre la mora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TEOLOGIA MORAL/   /MORAL CRISTIANA/   /ETICA SOCIAL/   /INCULTURACION/   /MORAL SOCIAL CRISTIANA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68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170 MACt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Macintyre, Alasdai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Tres versiones rivales de la ética : Enciclopedía, Genealogía y tradición / Alasdair Macintyre ; pres. Alejandro Llano ; tr. Rogelio Rovir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ente........:Madrid : Rialp, 1992, 294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I. El proyecto de Adam Gifford en su contexto.--II. Genealogías y subversiones.--¿Demasiados tomismos?.--IV. La concepción agustiniana de la investigación moral.--V. Aristóteles y (o contra) Agustín: tradiciones rivales de investigación.--VI. Tomás de Aquino y la racionalidad de la tradición.--VII. Las fatales consecuencias de la tradición derrotada.--VIII. Tradición contra enciclopedia enciclopedia: la moralidad ilustrada como la superstición de la modernidad.--IX. Tradición contra genealogía: ¿Quién habla a quién?.--X. Reconsideración de la Universidad como institución y de la conferencia como género-alfabétic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ETICA - METODOLOGIA/   /ETICA (T. MORAL)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68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241 MIF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Mifsud, Tony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El respeto por la vida humana : Bioética / Tony Mifsud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Moral de Discernimiento, n° 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ntiago : San Pablo, 1993, 508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Pte.I. El comienzo de la vida humana: El aborto.--La inseminación artificial.--La fecundación in Vitro.--Esterilización y castración.--Declaración sobre bioética.--Pte.II. La calidad de la vida humana: Salud y enfermedad.--La experimentación humana.--3. Los trasplantes.--La ecología.--Pte.III. La ética frente a la muerte: ¿La muerte dulce?.--¿La muerte legalizada?.--¿La muerte patriota?.--¿La muerte como protesta?.--Anexo: Instrucción sobre el Respeto de la Vida Humana Naciente y la Dignidad de la Procreació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TEOLOGIA MORAL/   /MORAL SOCIAL/   /BIOETICA/   /VIDA HUMANA (ETICA)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68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241.66 SARd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Tarragó, Omar França, coord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El aborto y la protección de toda la vida / coord. Omar França Tarragó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ente........:Montevideo : Magro, 2014, 285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1. Perspectiva biológica: López Moratalla, Natalia. Inicio de la vida de cada ser humano.--2. Perspectiva antropológica: Gaudiano, Pedro. Bases antropológicas para afirmar que un individuo humano es persona.--3. França, Omar. La defensa de la vida indefensa como síntoma de avance de la civilización.--4. Perspectiva jurídica: A. Esteva, Eduardo. La defensa de la vida en la Constitución de la República y en las Convenciones internacionales ratificadas por Uruguay.--B. Spangenberg Bolívar, Mario. El derecho al delito. Aborto y ley 18.987.--C. Montano, Pedro. Aspectos penales y criminológicos de la lely 18.987 que legaliza el aborto en el Uruguay.--D. González Merlano, Gabriel. La objeción de conciencia y la objeción de ideario en la ley nº 18.987, sobre interrupción voluntaria del embarazo (Ive).--5. Perspectiva profesional y neuropsiquiátrica: A. Pou Ferrari, Ricardo. El ginecólogo ante la ley de interrupción voluntaria del embarazo.--B. López Moratalla, Natalia. ¿Cómo cambia el cerebro luego de un aborto inducido?.--Anexo documental: A. Ley 18.987: Interrupción voluntaria del embarazo. 22 octubre 2012.--B. Veto presidencial del Dr. Tabaré Vázquez a los Cap. II, IV y V (artículos 7 a 20) de la Ley de Salud Sexual y Reproductiva aprobada por el parlamento en 2008).--C. Defendiendo la vida ganamos todos. Declaración ante la aprobación del aborto en nuestro país. Conferencia Episcopal del uruguay (Plenario).--D. Conferencia Episcopal del Uruguay. (Comisión Permanente). Apreciaciones sobre el proyecto de ley sobre el aborto. Documento utilizado para exponer ante la comisión especial de la Cámara de Representantes del uruguay.--E. Consejo Directivo Universidad Católica del uruguay (2007). Declaración sobre el proyecto de ley de despenalización del aborto.--F. Carta abierte ante el nuevo proyecto de legalización del aborto en el Uruguay. Consejo Directivo Universidad Católica del Uruguay (2012).--Anexo testimonial: A. Testimonio de una mujer que abortó dos veces en Uruguay. M.C.G.--B. Testimonio de una ex directoria de clínica abortista en los Estados Unidos. Abby Johnso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ABORTO/   /BIBLIOGRAFIA NACIONAL/   /CONTRACEPCION (T. MORAL)/   /RELIGION Y ETICA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69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241.03 ROT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Rotter, Hans, dir;  Virt, Günter, di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Nuevo diccionario de moral cristiana / bajo la dirección de Hans Rotter y Günter Virt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ente........:Barcelona : Herder, 1993, 629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TEOLOGIA MORAL - DICCIONARIO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MORAL CRISTIANA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241.03 FERd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Fernández, Aureli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Diccionario de teología cristiana / Aurelio Fernández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ente........:Burgos : Herder, 2004, 1477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TEOLOGIA MORAL - DICCIONARIO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MORAL CRISTIANA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188 SENt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Séneca, Lucio Anne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Tratados morales / Sénec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Austral, n° 38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a.ed. Madrid : Espasa, 1983, 150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I. De la divina Providencia.--II. De la vida bienaventurada.--III. De la tranquilidad del ánimo.--IV. De la constancia del sabio y que en él no puede caer injuria.--V. De la brevedad de la vida.--VI. De consolación.--VII. De la pobrez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SENECA, LUCIO ANNEO/   /FILOSOFIA ESTOICA/   /FILOSOFIA LATINA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69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184 PLAr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Plato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La República o el Estado / Plató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Austral, n° 2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a.ed. Madrid : Espasa, 1975, 303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La República o el Estado: Sócrates - Glaucón - Polemarco - Trasímaco - Adimanto - Céfalo - Clitofó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PLATONISMO/   /FILOSOFIA ANTIGUA/   /FILOSOFIA GRIEGA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69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232.44 VEKc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Vekemans, Roger, ed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Corazón de Cristo : Aportes latinoamericanos / ed.Roger Vekeman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Serie, n° S -1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gotá : Instituto Internacional del Corazón de Jesús. Delegación Latinoamericana, 1984, 348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I. Consideraciones históricas: Noi, Pedro de la. San Agustín, filósofo cristiano del Corazón.--Edwards, Aníbal. La devoción al Corazón de Jesús y la cultura del siglo XVII.--Folch Gomes, Cirilo. La contemplación del Coración de Jesús en los sermones de Fray Mateo de la Encarnación Pinna, teólogo brasileño del siglo XVIII.--Terán, Julio. El culto al Corazón de Jesucristo en la evangelización latinoamericana.--II. Teología: Barriola, Miguel Antonio. El Corazón de Cristo, camino viviente de la Nuevo Alianza.--Barriola, Miguel Antonio. El Costado Traspasado como tema estructurante del Apocalipsis.--Muñoz Vega, Pablo. La declaración cristológica de la Conferencia de Puebla y la teología del Sagrado Corazón.--Muñoz, Vega, Pablo. El Corazón  de Cristo en la perspectiva de la experiencia mística.--Jiménez, Julio. Intervención actual y activa del Sagrado Corazón de Jesús en nuestras misas.--Folch Gomez, Cirilo. El amor del Verbo Encarnado hacia su Padre.--Mejía, Jorge. Nacer del Costado de Cristo: Orientación para la Iglesia una.--III. Espiritualidad y pastoral: Muñoz Duque, Aníbal. El Corazón de Jesús y la Cruz en la vida de todos.--Scheid, Eusebio Oscar. Los que sufren contemplando al traspasado.--Santagada, Osvaldo. El Misterio del Corazón de Jesús y el sacerdocio ministerial.--Borja Valenzuela, Francisco de. El sagrado Corazón de Jesús y la catequesi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SAGRADO CORAZON/   /CRISTOLOGIA/   /TEOLOGIA PASTORAL/   /TEOLOGIA ESPIRITUAL/   /JESUCRISTO (CRISTOLOGIA)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69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185 ARIm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Aristótele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Metafísica / Aristóteles ; intr. Miguel Candel ; tr. Patricio de Azcárat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Austral, n° 2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4a.ed. Madrid : Espasa, 1993, 372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FILOSOFIA ANTIGUA/   /METAFISICA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69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185 ARIm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Aristótele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Moral, a Nicómaco / Aristóteles ; intr. Luis Castro Nogueira ; tr. Patricio de Azcárat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Austral, n° 27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a.ed. Madrid : Espasa, 1993, 420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Moral, a Nicómaco: I. Teoría del bien y de la felicidad.--II. Teoría de la Virtud.--III. Continuación de la teoría de la Virtud del valor y de la templanza.--IV. Análisis de las diferentes virtudes.--V. Teoría de la Justicia.--VI. Teoría de las virtudes intelectuales.--VII. Teoría de la intemperancia y del placer.--VIII. Teoría de la amistad.--IX. Teoría de la amistad - Continuación.--X. Del placer y de la verdadera felicidad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FILOSOFIA ANTIGUA/   /FILOSOFIA GRIEGA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69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185 ARIp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Aristótele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La política / Aristótele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Austral, n° 23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a.ed. Madrid : Espasa, 1974, 246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I. De la sociedad civil -de la esclavitud - de la propiedad del poder doméstico.--II. Examen crítico de las teorías anteriores y de las principales constituciones.--III. Del Estado y del ciudadano -Teoría de los Gobiernos y de la soberanía.-Del Reinado.--IV. Teoría general de la ciudad perfecta.--V. De la educación en la ciudad perfecta.--VI. De la democracia y de la Oligarquía.-De los tres poderes: Legislativo, Ejecutivo y Judicial.--VII. Más sobre la república.--VIII. Teoría general de las revolucione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FILOSOFIA ANTIGUA/   /FILOSOFIA POLITICA/   /FILOSOFIA GRIEGA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69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241 NELt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Nello Figa, Antoni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Teorema de la opción fundamental : Bases para su adecuada utilización en teología moral / Antonio Nello Fig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Tesi Gregoriana : Serie Teologia, n° 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oma : Pontificia Università Gregoriana, 1995, 380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Introducción.--I. Aproximaciones al concepto de opción fundamental.--II. Contexto de origen del concepto de opción fundamental.--III. La opción fundamental en el Magisterio reciente de la Iglesia.--IV. Venticuatro tesis para un teorema de la opción fundamenta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TEOLOGIA MORAL/   /MORAL SOCIAL/   /MAGISTERIO DE LA IGLESIA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70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241 VIDm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Vidal, Marcian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Moral de opción fundamental y de actitudes / Marciano Vida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Para el Debate Moral, n° 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drid : San Pablo, 1995, 182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I. Del Concilio Vaticano II (1962-1965) a la encíclica Veritatis Splendor (1993).--II. Discernimiento ético frente a Legalismo moral.--III. Moral de opción fundamental y de actitudes frente a Moral de Acto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TEOLOGIA MORAL/   /MORAL FUNDAMENTAL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70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232.96 RAMvi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Ramos Blassi, Ricard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Via crucis : El camino de Jesús y nuestros caminos / Ricardo Ramos Blassi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ente........:Salto : Iglesia Catedral de San Juan Bautista, 2010, 35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VIA CRUCIS/   /ARTE CRISTIANO/   /BIBLIOGRAFIA NACIONAL/   /ESTETICA TEOLOGICA/   /SIMBOLISMO CRISTIANO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241 HORm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Hortelano, Antoni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Moral de bolsillo / Antonio Hortelan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Nueva Alianza, n° 11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lamanca : Sígueme, 1989, 331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I. ¿Qué es lo moral?.--II. ¿Que le ha pasado a la moral a lo largo de la historia?.--III. La conciencia moral a lo que tenemos que hacer en concreto.--IV. El pecado como catástrofe moral.--V. Conversión a los valores morales.--VI. Respeto a la vida.--VII.El derecho a la verdad.--VIII. Exigencias del amor.--IX. El compromiso sociopolítico.--Etica y religión.--Apéndice: Declaración Universal de Derechos Humano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MORAL CRISTIANA/   /ETICA Y RELIGION/   /DERECHOS HUMANOS/   /VALORES MORALES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70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241 BARsi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Barazzutti, Lui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Situaciones éticas conflictivas / Luis Barazzutti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Temas Actuale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enos Aires : San Pablo, 2000, 119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Pte.I. Criterios de solución: I. Situaciones éticas conflictivas.--II. Criterios morales.--Pte.II. Situaciones éticas conflictivas: I. Proyecto personal de vida.--II. Sexualidad.--III. Vida human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ETICA CRISTIANA/   /TEOLOGIA MORAL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70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171 GONi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Gonzálvez, Vincent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Inteligencia moral / Vincent Gonzálvez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Aprender a Se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ilbao : Desclée, 2000, 283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1. Introducción: Entre la lógica y la moral anda el juego.--2. La maduración lógico-cognitiva como fundamento del juicio y la inteligencia moral.--3. El encuentro entre dos mundos: La lógica psicológica de J. Piaget.--4. El encuentro entre tres mundos: Lógica, psicología y moral.--5. Cognitivismo y educación moral.--6. El primer Kohlberg: La definición racionalista de la inteligencia moral.--7. El principio de unidad psicológica.--8. La esfera de lo moral y los criterios que la definen: El equilibrio y la reversibilidad.--9. Implicaciones políticas de la teoría del desarrollo moral: La lógica de la evolución socio-histórica.--10. Hacia un nacionalismo posconvencional.--11. Los componentes afectivo y conductual de la moralidad posconvencional.--12. El lugar de la empatía en el mapa de la inteligencia moral.--13. La revisión del fundamento lógico de la inteligencia moral.--14. Crítica y ampliación del racionalismo en la Teoría del desarrollo moral.--15. La crítica de Habermas: ¿Benevolencia o solidaridad?.--16. A modo de conclusió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INTELIGENCIA/   /ETICA/   /LOGICA/   /EDUCACION MORAL/   /CONDUCTA (PSICOLOGIA)/   /PSICOLOGIA Y FILOSOFIA/   /EDUCACION MORAL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70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344.03 BIO  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tulo..........:Responsabilidad médica para el Tercer Milenio : Versión de las Jornadas realizadas en la ciudad de Salto organizadas por la Cátedra de Medicina Legal y el Tribunal de Etica Médica de la Federación Médica del Interior. . 2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Medicina y Derech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ldonado : Impresiones San Fernando, 2001, 261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Palabras de apertura del Dr. Guido Berro.--Cluzet, Oscar. Etica del fin de la vida: Marco Conceptual.--Santos, Franklin de los. Mesa Redonda: Dilemas de de la vida. Fin de la vida al inicio de la vida.--Campos Pierri, Néstor. El final de la vida. Area de medicina intensiva.--França, Omar. El morir y la eutanasia desde una perspectiva católica.--Berro Rovira, Guido. Formación bioética.--Szafir, Dora. La autonomía de la voluntad y los derechos del paciente.--Preza Restuccia, Dardo. ¿Afronta límites el profesional médico ante la determinación del paciente de poner fin a su vida?.--Wettstein, Rodolfo. El impacto del conocimiento genómico en la Medicina.--França, Omar. Etica de la nueva tecnología genética.--Balbela, Beatriz y López, Guillermo. Genoma humano y los derecho humanos.--Tort, José F. La nueva genética humana post genómica.--Quadrelli, Roberto. Situaciones prácticas de diagnóstico genético.--Montano, Pedro. Genoma humano y derecho.--Martirena, Gregorio. Los médicos, los tribunales éticos y la colegiación médica.--Adriasola, Gabriel. Culpa médica e imputación objetiva en organizaciones jerárquicas por deficiencia de servicio.--Zalayeta, Wendy. El médico perito ante los tribunales.--Navarrete, Eduardo. El médico ante los tribunales de ética médica.--Errandonea, Alfredo. La comparecencia de los médicos ante los tribunales de étic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BIBLIOGRAFIA NACIONAL/   /DERECHO MEDICO/   /ETICA MEDICA/   /DERECHO SOCIAL/   /BIOETICA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70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241 VIDf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Vidal, Marcian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Feminismo y ética : Cómo feminizar la moral / Marciano Vida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ente........:Madrid : PPC, 2000, 120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I. La condición femenina.--II. La manipulación sobre la mujer en la historia de la ética.--III. La mujer y el discurso ético.--IV. El punto de vista ético de la mujer.--V. Feminización de los valores morales.--VI. La  mujer: ¿Un contenido moral especial?.--VII. La universalización del punto de vista ético de la mujer.--VIII. El interés humano general: Feminizar la moral humana común.--Anexo: El impacto de la teología feminista en mi concepción de la ética teológic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TEOLOGIA FEMINISTA/   /ETICA HUMANA/   /FEMINISMO (T. MORAL)/   /TEOLOGIA MORAL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70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253 PON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tor..........:Pontificio Consejo para la Pastoral de los Agentes Sanitarios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tulo..........:Curate infirmos y la vida consagrada.  / Pontificio infirmos y la vida consagrada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ente........:Vaticano : Tipografia Vaticana, 1994, 137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Angelini, Fiorenzo. Los religiosos: pioneros de la pastoral de la vida.--O'Connor, John. Llamados desde el Evangelio del sufrimiento.--Tettamanzi, Dionigi. La pastoral sanitaria: problema urgente de la Iglesia.--Brusco, Angelo. El particular carisma de los religiosos al servicio de los enfermos.--Riuffini, Felipe. Salud y enfermedad: un campo privilegiado de evangelización por parte de los religiosos.--López Beorlegui, Teresa. Las religiosas sanitarias y su misión en el campo de la salud.--Redrado, José L. Evangelización y mundo de la salud: un desafío a los religiosos sanitario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SACERDOTES (T. PASTORAL)/   /ESPIRITUALIDAD SACERDOTAL/   /SACERDOTES - APOSTOLADO/   /EVANGELIZACION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70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241 BOEh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Boeckle, Franz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Hacia una conciencia cristiana : Conceptos básicos de la moral / Franz Boeckl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Conciencia y Revolución, n° 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tella : Verbo Divino, 1973, 222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I. La concepción cristiana del hombre.--II. Naturaleza y fuentes de la moralidad.--III. Las normas de la moralidad.--IV. Pecador, pecado, pecado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FILOSOFIA MORAL/   /TEOLOGIA MORAL/   /LEY MORAL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70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174.2 MON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Montano, Pedro J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Eutanasia y omisión de asistencia / Pedro J. Montan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ente........:Montevideo : Facultad de Derecho, 1994, 207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I. Introducción.--II. ¿Por qué su estudio a través del derecho?.--III. Argumentos para obtener una ley liberal y su refutación. La verdadera forma de encarar el problema del paciente terminal.--IV. Los avances de la Medicina.--V. La dignidad humana. El derecho a la vida.--VI. Consideraciones ius-filosóficas. El papel del Derecho.--VII. Concepto y clasificación de lal eutanasia. El homicidio piadoso (art.37 CPU).--VIII. Consecuencias de la concepción transpersonalista. Un poco de historia.--IX. El suicidio.--X. El derecho a negarse  a un tratamiento.--XI. Conducta activa: el cóctel lítico, la suspensión de tratamientos.--XII. La privación de la conciencia del paciente.--XIII. La eutanasia a pedido del paciente.--XIV. El testamento vital: ¿súplicas reiteradas de la víctima?.--XV. El concepto de muerte.--XVI. Hasta cuándo debe insistir el médico?.--XVII. El Derecho Comparado.--XVIII. La omisión.--XIX. Las circunstancias del delito.--XX. El concurso con otros delitos.--XXI. La tentativa de suicidio.--XXII. Las lesiones.--XXIII. Omisión de asistencia.--XXIV. Abandono de personas incapaces.--XXV. Conclusiones.---XXVI. El Decreto 258/92 de 9.6.92.--XXVI. Conclusiones.--XXVII. Carta de Derechos del Paciente Terminal 1.--XXVIII. Modelo de testamento vital.--Proyecto alternativo de ley de ayuda a mori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BIBLIOGRAFIA NACIONAL/   /BIOETICA/   /PERSONA HUMANA/   /ETICA MEDICA/   /EUTANASIA/   /RESPETO A LA VIDA HUMANA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72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266 RUI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Ruiz de Montoyo, Antonio;  Melià, Bartomeu, int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Apología en defensa de la doctrina cristiana escrita en lengua guaraní / Antonia Ruiz de Montoya ; intr. y notas Bartomeu Melià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ente........:Lima : Centro Amazónico de Antropología y Aplicación Práctica, 1963, 115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Apología en Defensa de la Doctrina Cristian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EVANGELIZACION EN AMERICA LATINA/   /DOCTRINA CRISTIANA/   /MISIONES EN COLONIAS/   /EVANGELIZACION/   /JESUITAS (COMPANIA DE JESUS. 1534) (S.J.)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72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155.2 WALp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Wallwork, Ernest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Psycho-analysis and ethics / Ernest Wallwork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ente........:New Haven : Yale University Press, 1991, 344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1. Introduction.--Pte.I. Foundational Issues: 2. The hermeneutical problem of reading Freud.--3. The determinism-Free will problem.--4. Reconciling the paradox: Psychic determinism and moral. Responsability.--Pte.II. Psychological egoism: 5. Overview of Psychological egoism.--6. The pleasure principle and Psychological hedonism.--7. Narcissism.--8. Object love.--Pte.III.  Normative implications: 9. On modifying normative Standards: The case of the love commandment.--10. Normative aspects of psychoanalytic pratctice.--Pte. IV. Foundations of Ethics in Freudian theory: 11. Toward a Psychoanalytically informed ethic.--12. How is practical reason guided?. Happiness and the basic goods of life.--13. Normative principles and social theory.--14. Conclusion.--Appendix a why take Psychoanalytic findings seriously? The credibility of freudian theory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FREUD, SIGMUND/   /DETERMINISMO (FILOSOFIA)/   /HEDONISMO/   /PSICOLOGIA/   /NARCISISMO/   /FILOSOFIA MORAL/   /SENTIMIENTOS (PSICOLOGIA)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72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281.4 AGUc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Agustín, de Hipona, Santo;  Dotto, Gianni, int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Conocer y amar : El amor en los Libros VIII y IX de La Trinidad / intr. y notas a cargo de Gianni Dott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Biblioteca Catecumena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ilbao : Desclée, 2000, 174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La doctrina del amor.--La imagen de Dios en el hombre interior.--La Trinidad: Libro VIII.--Libro IX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AGUSTIN, DE HIPONA, SANTO/   /ESPIRITUALIDAD/   /PATRISTICA/   /TRINIDAD (T. DOGMATICA)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72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174.2 LUNd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Luna, Florencia, selec;  Salles, Arleen, selec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Decisiones de vida y muerte : Eutanasia, aborto y otros temas de ética médica / intr. y selec. de artículos Florencia Luna, Arleen Salles ; tr. Alberto Gioia, María Cristof ; rev. de textos Florencia Luna, Arleen Salle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ente........:2a.ed. Buenos Aires : Sudamericana, 1995, 293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Pte.I. Relación médico-paciente: Veatch, Robert M. Modelos para una medicina ética en una época revolucionaria.--Brody, Howard. El jefe de Clínica Médica.--Cousins, Norman. Las consideraciones de un lego sobre la veracidad en medicina.--Gillon, Raanan. Sida y confidencialidad médica.--Gillett, Grant. Sida y confidencialidad.--Levine, Carol. Preguntas y respuestas (algunas muy tentativas) sobre los Comités de Etica en instituciones hospitalarias.--Pte.II. Rechazo del tratamiento, eutanasia y suicidio asistido: Macklin, Ruth. Consentimiento, coerción y conflictos de derechos.--Se acabó, Debbie. Anónimo.--Gaylin, W.; Kass, L.R.; Pellegrino, E.D. y Siegler, M. Comentario: Los médicos no deben matar.--Vaux, Kenneth L. Comentario: La muerte de Debbie: muerte misericordiosa y buena muerte.--Rachels, James. Eutanasia activa y pasiva.--Sullivan, Thomas D. Eutanasia activa y pasiva, ¿una distinción inapropiada?.--Pte.III. Aborto. Marquis, Donald. Por qué es inmoral el aborto.--Warren, Mary Anne. Sobre el status moral y legal del aborto.--English, Jane. El aborto y el concepto de persona.--Sumner, Wayne. El aborto.--Pte.IV. Técnicas de reproducción asistida: Shrwin, Susan. Etica feminista y fertilización.--The Warnock Report. Informe del Comité de Investigaicón sobre Fertilización Humana y Embriología.--Krimmel, Herbert T. La posición en contra de la maternidad sustituta.--Robertson, John A. Madres sustitutas: no tan novedoso después de tod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BIOETICA/   /PERSONA HUMANA/   /ETICA MEDICA/   /EUTANASIA/   /RESPETO A LA VIDA HUMANA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72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174.2 TREq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Trevijano Etcheverría, Manue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¿Qué es la bioética? / Manuel Trevijano Etcheverrí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Nueva Alianza, n° 14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lamanca : Sígueme, 1998, 263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1. La genética.--2. Naturaleza y bioética.--3. La crisis de la moral médica cristiana.--4. Los principios de la bioética.--5. Epistemología de la bioética.--6. Los Comités de bioética.--7. La clonación de los mamíferos.--8. Trasplantes y afine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BIOETICA/   /ETICA MEDICA/   /MORAL CRISTIANA/   /CLONACION/   /TRASPLANTES DE ORGANOS/   /RESPETO A LA VIDA HUMANA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72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241.64 CON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tor..........:Conferencia Episcopal Española. Comité Episcopal para la Defensa de la Vida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tulo..........:La eutanasia : 100 cuestiones y respuestas sobre la defensa de la vida humana y la actitud de los católicos.  / Conferencia Episcopal Española. Comité Episcopal para la Defensa de la Vida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ente........:Madrid : Paulinas, 1993, 109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I. Terminología (preguntas 1 a 11).--II. El hombre, ante el dolor y la muerte (preguntas 12 a 20).--III. La medicina ante la eutanasia (preguntas 21 a 39).--IV. La sociedad ante la eutanasia (preguntas 40 a 57).--V. El Estado ante la eutanasia (preguntas 58 a 89).--VI. La Iglesia ante la eutanasia (preguntas 90 a 100)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EUTANASIA/   /VIDA HUMANA/   /TEOLOGIA MORAL/   /ETICA CRISTIANA/   /RELIGION Y ETICA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72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259.419 CON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Concetti, Gin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Sida, problemas de conciencia / Gino Concetti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Salud, n° 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enos Aires : Paulinas, 1989, 138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1. Sida e información.--2. Los aspectos éticos-jurídicos.--3. Sida y libertad sexual.--4. Sida y matrimonio.--5. Asistencia social y pastora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PASTORAL PARA LA SALUD/   /SIDA/   /ENFERMOS TERMINALES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71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174.2 RE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tulo..........:Responsabilidad médica para el Tercer Milenio.  / Gabriel Adriasola ... [et al.]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ente........:Montevideo : Tribunal de Etica Médica. Federación Médica del Interior, 2000, 267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Acto de apertura.--Etica y formación médica: Concepto integral de la educación médica contínua.--La medicina legal en la formación médica.--Autoregulación médica y derecho penal mínimo.--Los problemas éticos de la práctica profesional.--Etica médica y derechos humanos: Medicina y cárcel.--La profesión médica ante las violaciones a los Derechos Humanos.--Medicina y derecho penal: Análisis criminológico de la responsabilidad médica.--Algunos aspectos de la responsabilidad penal del médico.--Mesa redonda: Práctica médica y delitos de omisión.--Medicina y responsabilidad civil: La culpa médica.--La responsabilidad médica en la Argentina.--¿Cuáles son los riesgos que el médico debe informar al paciente?.--Jurisprudencia sobre responsabilidad médic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BIOETICA/   /ETICA MEDICA/   /DERECHOS HUMANOS/   /MEDICINA Y DERECHO/   /RESPETO A LA VIDA HUMANA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71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344.03 UNIm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tor..........:Universidad de la República. Facultad de Medicina de Montevideo. Departamento de Medicina Legal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tulo..........:Medicina legal.  / Departamento de Medicina Legal. Facultad de Medicina de Montevideo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ente........:Montevideo : Oficina del Libro, 1988, 246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I. Historia.--II. Deontología: Sorondo, Fernando; Maronna, Mónica. Los derechos humanos a través de la historia.--Códigos y declaraciones sobre Etica Médica.--III. Medicina legal profesional: Aspectos medicolegales de la enfermedad latrogénica.--Consentimiento médico.--Omisión de asistencia.--Certificado de defunción.--Historia clénica.--Secreto médico.--Recetario médico.--IV. Sexología medicolegal: embarazo.--Aborto.--Parto.--Anticonceptivos.--Esterilización.--Esterilización en la mujer.--Violación.--Sexo ambiguo.--Filiación.--Infanticidi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BIBLIOGRAFIA NACIONAL/   /DERECHO MEDICO/   /ETICA MEDICA/   /DERECHO SOCIAL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71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174.2 CONb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tor..........:Consejo Episcopal Latinoamericano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tulo..........:Biogenética : Aspectos científicos, culturales y éticos.  / Consejo Episcopal Latinoamericano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Documentos CELAM, n° 12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ntafé de Bogotá : CELAM, 1992, 288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Asis, Raymundo Damasceno. Ofrecimiento.--Castrillón Hoyos, Darío. La vida humana. Palabras introductorias.--Martínez P. de Giorgiutti, Elba. Actualidad de la biogenética.--Talavera, Antonio. Aproximación a la ingeniería genética.--Bernal Villegas, Jaime Eduardo. Hombre y comunidad frente a la biogenética.--Hume, Kevin. Vida y muerte frente a la biogenética.--Odeblad, Erik. La experimentación de lo humano.--Otero Ruiz, Efraín. Avance social en la biogenética.--Pérez Morales, Ovidio. Problemática social de la biogenética.--Cheuiche, Antonio Do Carmo. La problemática socio-cultural de la biogenética.--Herranz Rodríguez, Gonzalo. La ética médica ante la vida humana: entre el respeto y el cálculo.--Gracia Guillén, Diego. La ética frente a los avances biogenéticos.--Lozano Barragán, Javier. Pastoral y biogenética: bosquejo hacia una teología de la biogenética.--Gracia Guillén, Diego. La ética y la calidad de vida.--Vargas Alzamora, Augusto. La vida humana desde la gestación hasta la muerte. Informe sobre el seminario.--Polanco Brito, Hugo. Dios, Creador de la vida. Homilía de clausura.--Anexo: Instrucción sobre el respecto de la vida humana naciente y la dignidad de la procreación. Congregación para la Doctrina de la F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BIOETICA/   /BIOGENETICA/   /TEOLOGIA PASTORAL/   /VIDA HUMANA/   /TEOLOGIA SOCIAL/   /ETICA DE LA SALUD/   /RESPETO A LA VIDA HUMANA/   /MANIPULACION GENETICA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71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174.2 BORb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Bordiin, Celia;  Fracapani, Marta;  Giannacari, Liliana;  Bochatey, Albert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Bioética : Experiencia transdisciplinar desde un Comité Hospitalario de Etica / Celia Bordin ... [et al.]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Temas Actuale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a.ed. Buenos Aires : Lumen, 1996, 224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1. Bioética.--2. Persona humana.--3. Método de la conciencia.--4. El accionar médico.--5. Comité hospitalario de ética.--6. Información y confidencialidad en el comité de ética.--7. Problemas en la atención de enfermos graves.--8. Problemas tanatoéticos I.-- 9. Problemas tanotoéticos II.--10. Problemas tanatoéticos III.--11. Eutanasia.--12. Conflicto de valores.--13. Investigación biométida.--Anexos: El juramento de Hipócras.--Declaración de Ginbra de la Asociación Médica Mundial.--Código Internacional de Etica Médica.--Código de las enfermeras.--Conceptos éticos aplicados a la enfermería.--Derechos del paciente.--Declaración Universal de Derechos Humanos.--Declaración de los Derechos del Niño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BIOETICA/   /TEOLOGIA PASTORAL/   /VIDA HUMANA/   /TEOLOGIA SOCIAL/   /ETICA DE LA SALUD/   /RESPETO A LA VIDA HUMANA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71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241.6 SPI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Spiazzi, Raimond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Lineamenti di etica della vita / Raimondo Spiazzi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Civis, n° 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logna : Studio Domenicano, 1990, 290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Introduzione.--Fondamenti della bioetica.--Luci e ombre della genetica.--Alcuni casi di manipolazione genetica.--Luci e ombre della sessualita'.--La rivoluzione sessuale e il Magistero Morale della Chiesa.--La ragioni della Chiesa nell'Etica della sessualita'.--Sessualità e società politica.--L'etica della procreazione.--Il problema della regolazione del ciclo.--L'aborto come problema sociale.--L'aborto come problema etico-politico.--Etica e ascetica del parto indolore.--I trapianti come interventi a servizio della vita.--Fondamenti e lineamenti di un etica dei trapianti.--La sopravvivenza artificiale.--Il suicidio.--L'eutanasia.--Deontologia medica in relazione alla morte.--Il dirito-dovere della salute e il problema della droga.--Valore etico del comportamento e dell'abbigliamento.--Prospettive etico-religiose dell'ecologi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ETICA (T. MORAL)/   /BIOETICA/   /TEOLOGIA MORAL/   /MANIPULACION GENETICA/   /SEXUALIDAD (T. MORAL)/   /TRASPLANTE DE ORGANOS/   /PROCREACION/   /EUTANASIA/   /SUICIDIO/   /ABORTO (T. MORAL)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71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174.15 FRA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França-Tarragó, Oma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Etica para psicólogos : Introducción a la Psicoética / Omar frança-Tarragó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Biblioteca de Psicoloía, n° 8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ilbao : Desclée, 1996, 315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1. El profesional de la psicología y su Ethos.--2. Implicaciones éticas de las antropologías subyacentes a las teorías psicológicas.--3. Etica de la investigación en psicología y psiquiatría.--4. Responsabilidad ética ante la Ley.--5. Etica de la relación individual entre terapeuta y paciente.--6. Etica de la relación institucional entre psicólogo y organizaciones.--7. Visión de conjunto de la psicoétic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PSICOETICA/   /PSICOLOGO/   /SALUD MENTAL/   /ETICA MEDICA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71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241.697 CONp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Concetti, Gin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Pena de muerte / Gino Concetti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Signos de los tiempo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racas : San Pablo, 1993, 175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I. Un acercamiento al problema.--II. Reflexion teológica.--III. El Magisterio eclesiástico.--IV. Los pensadores laicos.--V. Los organismos internacionales.--VI. La vida humana es inviolable.--VII. Problemas conexos a la pena de muerte.--VIII. Propuestas alternativas.--IX. El aporte de la Iglesi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PENA DE MUERTE/   /CONFLICTO SOCIAL/   /ORGANISMOS INTERNACIONALES/   /TEOLOGIA MORAL/   /DERECHO NATURAL/   /MAGISTERIO ECLESIASTICO/   /CRIMINALIDAD/   /DERECHOS HUMANOS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71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241.6 MOSd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Mosso, Carlos José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Derecho, moral y vida : Cuestiones de nuestro tiempo / Carlos José Moss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ente........:Buenos Aires : Cruzamante, 1997, 126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La vida y el aborto en el derecho comparado.--Algunas consideraciones éticas y jurídicas acerca de la procreación artificial.--Clonación de humanos: puntos críticos de aproximación al debate.--Acerca de la muerte y los trasplantes de órganos (aspectos éticos y jurídicos).--El homosexualismo: problemática actual.--Pecado y delito.--Victimología: Una aproximación a sus contenidos y a su carácter científico.--Principios morales en defensa del matrimonio y la famili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ABORTO/   /DERECHO COMPARADO/   /TEOLOGIA MORAL/   /RELIGION Y ETICA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71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241.6 LOPc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López Azpitarte, Eduard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Cómo orientar la vida : Propuestas para alcanzar una ética profundamente religiosa y auténticamente humana / Eduardo López Azpitart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Respuesta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enos Aires : Paulinas, 2000, 118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I. La situación actual.--II. La urgencia de una moral: Dimensión humana.--III. La dimensión religiosa y sobrenatural de la étic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TEOLOGIA MORAL/   /ETICA CRISTIANA/   /SER HUMANO/   /ANTROPOLOGIA HUMANA/   /ESTETICA (T. MORAL)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71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241 FUCm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Fuchs, Josef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La moral y la teología moral según el Concilio / Josef Fuch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ente........:Barcelona : Herder, 1969, 149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La renovación de la teología moral: I. Verdad fundamental: La sublime vocación de los fieles en Cristo.--II. Deber fundamental: La obligación de los fieles de producir fruto en la caridad para la vida del mundo.--III. La Sagrada Escritura, alimento de la teología moral cristiana.--IV. Carácter científico de la teología moral.--V. Necesaria renovación de la teología moral.--La moral cristiana según el Concilio Vaticano II: I. Una moral de vocación en la persona de Cristo.--II. Moral de la comunidad de la Iglesia.--III. Una moral para el mundo de hoy.--La Ley de Cristo: 1. La persona de Cristo como norma y ley.--2. La ley de Cristo como gracia y exigencia.--3. La ley de Cristo y la ley natura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TEOLOGIA MORAL/   /VATICANO - CONCILIO II. 1962 - 1965/   /ETICA/   /CASUISTICA MORAL/   /CARIDAD/   /MORAL CRISTIANA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73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240 CONm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utor..........:Conferencia Episcopal de Colombia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itulo..........:Moral cristiana : Camino y tarea.  / Conferencia Episcopal de Colombia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ente........:Buenos Aires : Claretiana, 1989, 386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Pte.I. Situación moral del pais. Fenómeno e interpretación: Introducción.--1. El fenómeno.--2. Interpretación.--Pte.II. La vida cristiana: Introducción.--I. Moral humana y moral específicamente cristiana.--II. El ser cristiano en relación la moral.--III. La estructura moral del cristiano.--Pte.III. Dimensión trinitaria de la moral cristiana: Introducción.--I. Dimensión trinitaria.--II. Dimensión cristológica.--III. Dimensión neumatológica.--IV. Dimensión eclesiológica.--Pte.IV. Actitudes fundamentales  del cristiano: Las virtudes: Introducción.--I. La fe, don de Dios aceptado por el hombre.--II. La esperanza, capacidad de proyectar la vida con sentido.--III. La caridad, experiencia del amor de Dios.--IV. Las virtudes cardinales.--Pte.V. Los sacramentos, signos eficaces de salvación: Introducción.--Los sacramentos en particular. Bautismo.--Confirmación.--Penitencia y Reconciliación.--Eucaristía.--Unción de los enfermos.--El Orden Ministerial.--Matrimonio.--Pte. VI. La Ley de la perfecta libertad: Los Diez Mandamientos: Introducción.--Primer Mandamiento: A. Amar a Dios sobre  todas las cosas.--B. Amar al prójimo como a sí mismo.--C. Quinto Mandamiento no matar.--Sexto y Noveno Mandamiento: Guardar pureza de pensamiento, Palabra y obra.--Séptimo y Décimo Mandamiento: Vivir la justicia.--Octavo Mandamiento: Vivir la Verdad.--Conclusió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TEOLOGIA MORAL/   /SACRAMENTOS (T. MORAL)/   /DIEZ MANDAMIENTOS/   /MORAL CRISTIANA/   /VIRTUDES MORALES/   /MORAL CRISTIANA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73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240 VIDf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Vidal, Marcian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Frente al rigorismo moral, benignidad pastoral : Alfonso de Liguori (1696-1787) / Marciano Vida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Estudios de Etica Teológica, n° 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drid : PS, 1986, 242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1. Nacimiento y desarrollo de la Theologia moralis.--2. El edificio moral construído por Alfonso.--3. Las interpretaciones de la moral alfonsian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TEOLOGIA MORAL/   /LIGUORI, ALFONSO MARIA DE, SANTO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73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220.66 PAS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Pastor Ramos, Federic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Antropología bíblica / Federico Pastor Ramo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El Mundo de la Bibli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stella : Verbo Divino, 1995, 320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1. La antropología bíblica a la luz de la alianza.--2. La condición humana. La vida del hombre.--3. El individuo.--4. Psicología, vida interior y formación.--5. La familia.--6. Solidaridad y socialidad.--7. Vida política.--8. Relaciones humanas.--9. Lugar en el mundo.--10. Actitudes humanas. virtudes y vicios.--11. Lo negativo en la vida humana.--12. Dimensión religiosa y vida human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ANTROPOLOGIA BIBLICA/   /BIBLIA - EXEGESIS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73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198 KIEt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Kierkegaard, Sore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Temor y Temblor / Soren Kierkegaard ; tr. Vicente Simón Merchá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Metropóli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drid : Tecnos, 1987, 108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Prólogo.--Proemio.--Panegírico de Abraham.--Problemata: Consideraciones preliminares.--Problema I: ¿Existe una suspensión teológica de lo ético?.--Problema II: ¿Existe un deber absoluto para con dios?.--Problema III: ¿Es posible justificar éticamente a Abraham por haber guardado silencio ante Sara, Eleazar e Isaac?.--Epílog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FILOSOFIA ESCANDINAVA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72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194 LEVt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Lévinas, Emmanue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Totalidad e infinito : Ensayo sobre la exterioridad / Emmanuel Lévina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Hermeneia, n° 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a.ed. Salamanca : Sígueme, 1987, 315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1. El mismo y lo otro.--2. Interioridad y economía.--3. El rostro y la exterioridad.--4. Más allá del rostro.--5. Conclusione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FILOSOFIA FRANCESA/   /FILOSOFIA CONTEMPORANEA/   /METAFISICA/   /FENOMENOLOGIA/   /ETICA (FILOSOFIA)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72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241.64 BLAb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Blázquez, Nicet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Bioética fundamental / Niceto Blázquez ; colab. Luis Miguel Pastor Garcí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Biblioteca de Autores Cristianos, n° 56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drid : BAC, 1996, 619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Pte.I. Las bases científicas de la Bioética: I. Cuestiones biomédicas fundamentales.--Pte.II. Problemas éticos y estatuto de la Bioética: II. Naturaleza y legitimación de la Biética.--III. Normativas legales vigentes.--IV. La bioética en el Magisterio de la Iglesia.--V. Momento culminante del Magisterio de la Iglesia sobre la bioética.--VI. Manipulación genética y biotecnología.--VII. Esterilidad y técnicas de procreación humana.--VIII. Contracepción y esterilización. Diagnóstico prenatal y aborto.--IX. Predeterminación del sexo y desajustes sexuales.--X. Experimentación con seres humanos y trasplante de órganos.--XI. Eutanasia, suicidio y huelga de hambre.--XII. Fundamentación ética del bioderech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BIOETICA/   /RESPONSABILIDAD (ETICA)/   /TEOLOGIA MORAL/   /RELIGION Y ETICA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72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241.66 GAF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Gafo, Javier, ed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Etica y ancianidad / ed. Javier Gaf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Dilemas Eticos de la Medicina Actual, n° 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drid : Universidad Pontificia Comillas, 1995, 133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García Guillén, Diego. Historia de la vejez.--Ribera Casado, José Manuel. El anciano desde el punto de vista biológico.--Juárez, Miguel. Sociedad española y personas ancianas ante el siglo XXI.--Moratalla, Agustín Domingo. Etica y ancianidad: Entre la tutela y el respeto.--Pérez Melero, Andrés. La edad avanzada como criterio de exclusión en la asistencia sanitaria.--Gafo, Javier. La Iglesia Católica y los ancianos.--Aguilar, Fernando Sebastián. Actitudes cristianas en la atención a los ancianos enfermos irrecuperable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ANCIANOS/   /ANCIANIDAD/   /VEJEZ/   /ASISTENCIA A LA VEJEZ/   /IGLESIA CATOLICA Y PROBLEMAS SOCIALES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74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241 SADc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Sada, Ricardo;  Monroy, Alfons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Curso de Teología Moral / Ricardo Sala, Alfonso Monroy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ente........:8a.ed. Madrid : Palabra, 1993, 331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1. Nociones generales.--2. Los actos humanos.--3. La Ley Moral.--4. La conciencia.--5. El pecado.--6. Los Mandamientos de la Ley de Dios.--7. Primer Mandamiento: amarás a Dios sobre todas las cosas.--8. Segundo Mandamiento: no jurarás el nombre de Dios en vano.--9. Tercer Mandamiento: santificarás las fiestas.--10. Cuarto Mandamiento: honrarás a tu padre y madre.--11. Quinto Mandamiento: no matarás.--12. Sexto y Noveno Mandamiento: no cometerás actos impuros; no consentirás pensamientos ni deseos impuros.--13. Séptimo Mandamiento: no robarás.--14. Octavo Mandamiento: no levantarás falso testimonio ni mentirás.--15. Décimo Mandamiento: no desearás los bienes ajenos.--16. Los Mandamientos de la Iglesia.--17. Primer Mandamiento de la Iglesia.--18. Segundo Mandamiento de la Igleisa.--19. Tercer Mandamiento de la Iglesia.-20. Cuarto Mandamiento de la Iglesia.--21. Quinto Mandamiento de la Iglesi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TEOLOGIA MORAL/   /VIDA CRISTIANA/   /LEY MORAL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74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241 MIEt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Mieth, Dietmar, di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La teología moral ¿en fuera de juego? : Respuesta a la encíclica Veritatis splendor / dir. Dietmar Mieth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ente........:Barcelona : Herder, 1995, 357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I. Mieth, Dietmar. La encíclica moral, la moral fundamental y la comunicación en la Iglesia.--II. Theobald, Michael. El fundamento bíblico de la doctrina moral de la Iglesia.--III. Mercks, Karl-Wilhelm. Moral autónoma.--IV. Demmer, Klaus. Opcionalismo: Elección y opción fundamental.--V. Wolbert, Werner. Los actos en sí mismos malos y el consecuencialismo.--VI. Chiavacci, Enrico. Hacia una reinterpretación del concepto de naturaleza.--VII. Libertad y ley.--VIII. Duffé, Bruno-Marie. Conciencia moral y magisterio católico.--Fuchs, Josef. El acto moral: lo intrínsecamente malo.--X. Rotter, Hans. Instrucción o comunicación.--XI. Virt, Günter. Epiqueya y autodetrminación moral.--XII. Wils, Jean-Pierre. Persona y subjetividad.--XIII. Vidal, Marciano. La encíclica Veritatis splendor y el Catecismo universal.--XIV. McCormick, Richard A. La regulación de la natalidad como piedra de toque de la encíclica.--XV. Häring, Bernhard. ¿Soluciones pastorales en la moral?.--XVI. Auer, Alfons. ¿Es la Iglesia, hoy en día, todavía éticamente habitable?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TEOLOGIA MORAL/   /VERITATIS SPLENDOR/   /DOCTRINA MORAL DE LA IGLESIA/   /MORAL FUNDAMENTAL/   /LEY MORAL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738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241 MAR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Martínez Camino, Juan Antonio, ed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Libertad de verdad : sobre la Veritatis splendor / ed. Juan Antonio Martínez Camin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Teología Siglo XXI, n° 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drid : San Pablo, 1995, 308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Pte.I. Contexto: 1. Martínez Camino, Juan Antonio. La libertad, esplendor de la verdad. Contexto teológico de la Veritatis splendor.--2. MacIntyre, Alasdair. ¿Cómo aprender de la Veritatis splendor?. El punto de vista de un filósofo.--Pte.II. Texto: 3. Martínez Camino, Juan Antonio. Sinopsis.--4. Tremblay, Réal. Cristo y la cuestión moral: El capítulo I de la Veritatis splendor.--5. Pinckaers, Servais. Lo que está en juego: El capítulo II de la Veritatis splendor.--6. Ureña, Manuel. Para la vida de la Iglesia y del mundo: El capítulo III de la Veritatis splendor.--Pte.III. Reflexiones bíblico-teológicas: 7. Busto Saiz, José Ramón. Las obras en el Antiguo y en el Nuevo testamento.--8.Guillet, Jacques. Dichosos: bienaventurados.--9. Blázquez, Ricardo. El magisterio del Papa en la encíclica veritatis splendor.--10. Vegas, José María. La ética de la opción fundamental.--Pte.IV. Perspectivas histórico-filosóficas: 11. Pannenberg, Wolfhart. Los fundamentos morales de la sociedad moderna, el evangelio y la Iglesia.--12. García-Baró, Miguel. Verdad y deber.--13. Rodríguez Duplá, Leonardo. Verdad y moral.--14. Ruiz de la Peña, La verdad, el bien y el ser. Un paseo por la ética de la mano de la Veritatis splendo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TEOLOGIA MORAL/   /VERITATIS SPLENDOR/   /MORAL FUNDAMENTAL/   /LEY MORAL/   /ETICA (T. MORAL)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737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989.511 ALMp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Almeida Oneto, Enriqu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Pueblo de las víboras, terratenientes y jueces / Enrique Almeida Onet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ente........:Carmelo : Ediciones del Archivo, 2015, 229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1. Un lugar cargado de historia.--2. Cambio de dueño.--3. Víboras arrasada (1846).--4. Policía de N. Palmira (1851-1852).--5. Se empezó a construir un templo.--6. Después de la Guerra Grande.--7. Vecinos no reconocieron a Fernández como propietario.--8. El desalojo...--9. Las víctimas del Pueblo de las Víboras.--10. Pueblo de Víboras y arqueología.--11. Anexos. Interrogantes y consideracione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BIBLIOGRAFIA NACIONAL/   /URUGUAY - HISTORIA/   /COLONIA - HISTORIA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74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989.513 ALMc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Almeida Oneto, Enriqu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Carmelo, terratenientes y burocracia / Enrique Almeida Onet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ente........:Carmelo : Ediciones del Archivo, 2017, 224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1. Los Escobar y la Estancia de Las Vacas.--2. Melchor Albín, vecinos de Las Viboras.--3. Pasaron los años...--4. Pedidos de traslado del Pueblo de las Víboras al Rincón de Escobar.--5. Artigas autorizó el traslado.--6. Dominación portuguesa - Melchor Albín - El Carmelo.--7. Uruguay independiente, fin de la controversia.--8. Complementos, apuntos y consideracione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BIBLIOGRAFIA NACIONAL/   /COLONIA - HISTORIA/   /URUGUAY - HISTORIA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74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241 IRAg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Irarrazával, Dieg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Gozar la ética / Diego Irarrazáva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Camino y Verdad, n° 3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enos Aires : San Pablo, 2005, 160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Introducción.--Un cambio de época.--1. Convocación a la libertad.--2. Bien y mal aventuranzas.--3. Sanación de la maldad.--4. Relaciones cariñosas.--5. Convivencia resucitada.--6. Espíritu de alegría.--Conclusión. Un bienestar universa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ETICA (T. MORAL)/   /BIEN Y MAL/   /SOLIDARIDAD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739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241 BENp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Bennàssar, Bartomeu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Pensar y vivir moralmente : La actitud samaritana del pueblo de Dios / Bartomeu Bennàssar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Presencia Teológica, n° 5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ntander : Sal Terrae, 1988, 122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greso....:Coloquio de Teología, 9(Temuco: Dic. 2004)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trocinado.:Universidad Católica de Temuco. Instituto de Estudios Teológicos. Equipo de Etica Profesional;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umen..:Vidal, Marciano. Presentación.--Introducción.--Bases epistemológicas del discurso teológico-moral: I. El ámbito o nivel de la realidad.--II. Segundo nivel. El horizonte: Dios en Jesucristo.--III. Tercer nivel: ámbito comunitario y celebrativo.--Función y tarea del teológo moralista. Estatuto de la función teológico-moral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TEOLOGIA MORAL/   /TEOLOGIA Y ETICA/   /DISCERNIMIENTO ESPIRITUAL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740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241 MASm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Masiá, Juan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Moral de interrogaciones : Criterios de discernimiento y decisión / Juan Masiá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ente........:Madrid : PPC, 2000, 214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I. Moral exploradora.--II. Moral de ayer y de mañana.--III. ¿Moral de diálogo o de recetas?.--IV. Moral en camino.--V. Moral de discernimiento.--VI. Moral cristiana y human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TEOLOGIA MORAL/   /ETICA (T. MORAL)/   /EVANGELIUM VITAE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736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171 BER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Bernard, 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Ni angel, ni bestia : Hombre / A. Bernard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Alfa y Omega : Problemas Espirituales y Temporales del Hombre Moderno, n° 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ogotá : Paulinas, 1962, 95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I. El problema. Introducción del problema: Antinomía - Dualismo - totalidad - unidad - conclusión. Posición del problema.--II. Ruptura de la unidad. Descartes - Bergson.--III. Santo Tomás de Aquino.--IV. El alma forma del cuerpo.--V. Corolarios y presiciones. Jerarquía de las formas - Unidad de la forma humana - Unión inmediata - a Cómo el alma es forma del cuerpo - Presencia del alma en el cuerpo.--VI. Aplicaciones. Suficiencia del alma, forma única - concepción de la sicología- Contra la metensicosis y el monosiquismo - Aplicaciones noseológicas - Punto de vista religioso - Aplicaciones sicoterápicas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DESCARTES, RENE/   /BERGSON, HENRI/   /TOMAS, DE AQUINO, SANTO/   /CUERPO Y ALMA/   /PSICOLOGIA Y FILOSOFIA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73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355.017 CONm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Contreras, Jorge Orlando;  Gutiérrez Marulanda, Ariel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Manual de ética para las fuerzas militares y de policía / Jorge Orlando Contreras, Ariel Gutiérrez Marulanda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nte........:Documentos CELAM, n° 155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nta Fe de Bogotá : Celam, 1999, 277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umen..:I. Justificación del Programa.--II. Objetivo general.--Unidad I. Visión de la situación ética y moral en el país y en sus Fuerzas Armadas.--Unidad II. Nociones fundamentales de la ética.--Unidad III. La persona humana.--Unidad IV: Perfil del militar y del policía del siglo XXI en la sociedad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PASTORAL CASTRENSE/   /ETICA (T. MORAL)/   /ETICA DE LAS FUERZAS ARMADAS/   /MORAL SOCIAL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ventario....: 38734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174.2 LEOd  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Leone, Salvino;  Privitera, Salvator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Dizionario di Bioetica / Salvino Leone e Salvatore Privitera. 1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ente........:Bologna : EDB - ISB, 1994, xxxix, 521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as..........:Ejemplar fotocopiad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BIOETICA - DICCIONARIOS/   /ETICA MEDICA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bicación...:174.2 LEOd  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or..........:Leone, Salvino;  Privitera, Salvatore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ulo..........:Dizionario di Bioetica / Salvino Leone e Salvatore Privitera. 2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uente........:Bologna : EDB - ISB, 1994, 524-1068 p.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as..........:Ejemplar fotocopiado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mas.........:/BIOETICA - DICCIONARIOS/   /ETICA MEDICA/   </w:t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nformat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13:00Z</dcterms:created>
  <dc:creator>Windows XP</dc:creator>
  <dc:description/>
  <cp:keywords/>
  <dc:language>en-US</dc:language>
  <cp:lastModifiedBy>Windows XP</cp:lastModifiedBy>
  <dcterms:modified xsi:type="dcterms:W3CDTF">2017-12-06T14:13:00Z</dcterms:modified>
  <cp:revision>2</cp:revision>
  <dc:subject/>
  <dc:title/>
</cp:coreProperties>
</file>