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ACULTAD DE TEOLOGIA “MONSEÑOR MARIANO SOLER”</w:t>
      </w:r>
    </w:p>
    <w:p>
      <w:pPr>
        <w:pStyle w:val="Textosinformato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IBLIOTECA</w:t>
      </w:r>
    </w:p>
    <w:p>
      <w:pPr>
        <w:pStyle w:val="Textosinformato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osinformato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LIBROS INGRESADOS EN MAYO 2018</w:t>
      </w:r>
    </w:p>
    <w:p>
      <w:pPr>
        <w:pStyle w:val="Textosinformato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xtosinformato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612 GUEh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Guerra, Francisco;  Carrancedo, Fidel, pró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Historiografía de la medicina colonial hispanoamericana / Francisco Guerra ; pról. Fidel Carrance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éxico : Abastecedora de Impresos, 1953, 311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La Medicina Hispanoamericana desde España.--Audiencia de Santo Domingo.--Capitanía General de Cuba.--Virreinato de la Nueva España.--Capitanía General de Guatemala.--Virreinato de Nueva Granada.--Virreinato del Perú.--Capitanía General de Chile.--Virreinato del Río de la Pla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MEDICINA - HISTORIA/   /NUEVO MUND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78.95 STU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Sturla, Daniel;  Olascoaga, Pau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Desde la matriz : 400 años de presencia y servicio de la Iglesia en el Uruguay / Card. Daniel Sturla, Paulo Olascoag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LEA, 2018, 431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1. La primera evangelización (1424-1810).--2. La Iglesia en el período revolucionario (1811-1829).--3. La Iglesia se organiza en el Estado naciente (1830-1881).--4. La Iglesia de los Congresos Católicos en medio de la polémica (1881-1919).--5. Secularización y pluralismo (1919-1962).--6. La Iglesia del Concilio Vaticano II (1962-1984).--7. La Iglesia de la nueva evangelización (1985...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DE LA IGLESIA EN URUGUAY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11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Monteverde, 1974, 50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2 - 1813): Series: XXV. Definición soberana del Pueblo Oriental.  Misión de Pedro Pablo Vidal.- El Congreso de Tres Cruces. Las Instrucciones de 1813.- El Congreso de la Capilla de Maciel.--XXVI. Proyección del Artiguismo en el litoral. (1813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12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Monteverde, 1974, 353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3): Series: XXVII. La Provincia Oriental en 1813. El Gobierno Económic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13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Monteverde, 1975, 462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2-1814): Series: XXVIII. Segundo sitio de Montevideo.--XIX. Embargos dispuestos por el Gobierno de Montevideo, el de la Provincia Oriental y por el General José Rondeau sobre los bienes de los emigrados de ambos camp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14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Monteverde, 1976, 68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4): Series: XXX. La Marcha Secreta.--XXXI. Segundo sitio y capitulación de Montevide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15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Monteverde, 1978, 441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4-1815): Series: XXXII. La ocupación militar de Montevideo y la Provincia Oriental por los Ejércitos del Directorio. La reacción artiguista y el Tratado del 9 de julio de 1814.--XXXIII. Gobierno y Administración de los representantes del Director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16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Monteverde, 1978, 42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4-1815): Series: XXXIII. Gobierno y Administración de los representantes del Directorio. (Continuación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17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Monteverde, 1980, 674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4-1815): Series: XXXIV. Campaña militar contra la dominación porteña. La batalla de Guayabos.--XXXV. La desocupación del territorio de la Provincia Oriental por el ejército del Director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18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Monteverde, 1981, 449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4-1815): Series: XXXVI. Proyección política y militar del artiguismo en el territorio luso-brasileño. 1814-1815.--XXXVII. Misión José Bonifacio Redruello y José María Carava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19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Monteverde, 1981, 43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4-1815): Series: XXXVII. La Liga de los Pueblos Libres. El Protectorado de Artigas. 1814 - 18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20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Monteverde, 1981, 49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4-1815): Series: XXXVII. La Liga de los Pueblos Libres. El Protectorado de Artigas. 1814 - 1815 (Continuación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21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Monteverde, 1987, 512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5-1816): Series: XXXIX. El Gobierno de la Provincia Oriental Independiente 1815 - 18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22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Monteverde, 1989, 437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5-1816): Series: XXXIX. El Gobierno de la Provincia Oriental Independiente 1815 - 1816: A. Superintendencia de Artigas (cont.).--B. El Gobierno de Montevideo. Fernando Otorgués y El Cabil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23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Monteverde, 1990, 581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5-1816): Series: XXXIX. El Gobierno de la Provincia Oriental Independiente 1815 - 1816: B. El Gobierno de Montevideo (continuación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24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Monteverde, 1991, 479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5-1816): Series: XXXIX. El Gobierno de la Provincia Oriental Independiente 1815 - 1816: B. El Gobierno de Montevideo. El Cabildo Gobernador Intendente y el Delegado Miguel Barrei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25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Monteverde, 1992, 58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5-1816): Series: XXXIX. El Gobierno de la Provincia Oriental Independiente 1815 - 1816: B. El Gobierno de Montevideo. El Cabildo Gobernador Intendente y el Delegado Miguel Barrei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26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Monteverde, 1992, 604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5-1816): Series: XXXIX. El Gobierno de la Provincia Oriental Independiente 1815 - 1816: B. El Gobierno de Montevideo. El Cabildo Gobernador Intendente y el Delegado Miguel Barrei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27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Monteverde, 1993, 45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5-1816): Series: XXXIX. El Gobierno de la Provincia Oriental Independiente 1815 - 1816: C. El Gobierno Municipal.--D. Autoridades de la Campaña de la Provincia Orient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28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Monteverde, 1994, 341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5-1816): Series: XXXIX. El Gobierno de la Provincia Oriental Independiente 1815 - 1816: E. El Ejército y Milicias de la Provincia Oriental.--F y G. Correspondencia particular. Testimonios de época. Viajeros.--H. Relaciones Interprovinciales. Proyecciones de la revolución del 6 de abril de 1815. Congreso de Concepción del Urugua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29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Monteverde, 1997, 504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5-1816): Serie documental que se publica en el Tomo XXIX del Archivo Artigas 1815 - 1816.--XL. El Protectorado: Misiones, Corrientes, Entre Ríos, Santa Fe, Córdob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30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Monteverde, 1998, 373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6-1820): XLI. La invasión Portuguesa. 1816 - 1820: A. Preliminares de la Invas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31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Imprimex, 1998, 506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6-1820): XLI. La invasión Portuguesa. 1816 - 1820: I. Desarrollo de las operaciones militares portuguesas. 1816.--II. Plan concebido por el Jefe de los Orientales frente a la Invasión. La reacción de la Provincia Oriental, Misiones, corrientes, Entre Ríos y Santa Fe, 18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32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Iconoprint, 2000, 409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6-1820): XLI. La invasión Portuguesa. 1816 - 1820:B) La invación (continuación): III . La Provincia Oriental y las Provincias Unidas del Río de la Plata ante la Invación Portuguesa.--IV. La ocupación de la ciudad de Montevideo por el ejército invasor portugués.--V. Conducta política del Directorio de las Provincias Unidas ante la Invasión Portugues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04 ARTa  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misión Nacional Archivo Artiga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Archivo Artigas.  / Comisión Nacional Archigo Artigas. . 33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Doble Emme, 2000, 412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ección III: Documentos relativos a Don José Artigas (1816-1820): XLI. La invasión Portuguesa. 1816 - 1820:B) La invación (continuación): VI. Desarrollo de las Operaciones Militares. 1817 - 18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HISTORIA URUGUAYA/   /ARTIGAS, JOSE GERVAS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06 BAS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Bassi, Domenico;  Martini, Emid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Disegno storico della vita e cultura greca / Domenico Bassi, Emidio Martin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Manuali Hoepl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lano : Hoepli, 1910, 791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Mitologia e religione (Bassi).--II. La Grecia dai tempi più antichi alla fine dei medio evo (VI secolo).--III. Grandezza e decadenza della Grecia. Da Maratona a Cheronea.--IV. La Grecia dall'età alessandrina ai tempi di Giustini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as..........:107 incisioni e 13 tavo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CULTURA GRIEGA/   /HISTORIA GRIEG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155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8.453 2 ROSu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Rossetti, Luc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'Università di Padova : Profilo storico / Lucia Rossett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Trieste : Lint, 1983, 7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Origini e sviluppo dello studio nei sec. XIII e XIV.--Il Quattrocento.--Il Cinquecento.--Il Seicento.--Il Settecento.--L'Ottocento.--Il Novecen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UNIVERSIDADES - ITALIA - S. XIII - XIV/   /EDUCACION UNIVESITARIA - ITALIA/   /UNIVERSIDAD DE PADU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8.44 SER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Serrão Veríssimo, Joaqui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es portugais à l'Université de Toulouse (XIII-XVII siècles) / Joaquim Veríssimo Serrã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Memórias e Documentos para a História Luso-Francesa, n° 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is : Fundação Calouste GulbenkianCentro Cultural Portugués, 1970, 224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Les portugais à Toulouse du XIIe au XVe siècle.--II. Les portugais à la Faculté de Droit dans la première moitié du XVIe siècle.--III. Les portugais à la Faculté de Théologie entre 1550 et 1614.--IV. Les portugais à la Faculté de Médecine entre 1570 et 1660.--Pièces justificativ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UNIVERSIDADES - FRANCIA/   /EDUCACION UNIVERSITARIA - FRANC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8.155 FIG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Figueroa, Francisco Carneiro d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Memorias da Universidade de Coimbra / ordenadas por Francisco Carneiro de Figueiro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Studia ac Reges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dade de Coimbra : Coimbra, 1937, 274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DUCACION SUPERIOR/   /UNIVERSIDADES - PORTUGAL/   /UNIVERSIDADES - HISTORIA/   /UNIVERSIDAD DE COIMBR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8.155 TOM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Tomek, Wenzel Wladiwoj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Gefchichte ber Prager Universität : Zur feier ber fünfhunbertjährigen Grünbung derselben / Wenzel Wladiwoj Tomek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Praga : Haase, 1849, paginación varia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Gefchichte ber Prager Universität.--The Caroline University of Prague.--The Carolinum. Pride of the Caroline University.--Mikuláse z Litomysle a Jana z Myta na Universite Karlove z let 1386 a 1393.--The founding of the Charles University of Pragu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DUCACION SUPERIOR/   /UNIVERSIDAD CAROLINGIA DE PRAGA/   /UNIVERSIDAD DE PRAGA/   /UNIVERSIDADES - CHECOSLAVAQU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8.469 CARh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Carvalho, Rómulo d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História do ensino em Portugal : Desde a fundação da nacionalidade até o fim do regime de Salazar-Caetano / Rómulo de Carvalh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Lisboa : Fundação Calouste Gulbenkian, 1986, 962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A actividade pedagógica anterior a D. Dinis.--A fundação do Estudo Geral de Lisboa no reinado de D. Dinis.--A actividade pedagógica portuguesa desde D. Dinis a D. Fernando.--A acção pedagógica de D. João I e dos infantes seus filhos.--A actividade pedagógica no reinado de D. Manuel I.--O ensino no reinado de D. João.--A reforma pedagógica de D. João III desde a transferência da Universidade para Coimbra (1537) até o início do reitorado de frei Diogo de Murça (1543).--O Colegio das Artes desde a sua inauguração (1548) até às vésperas da sua cedência à Companhía de Jesus (1555).--O estabelecimento da Companhía de Jesus em Portugal.--A orientação pedagógica da Companhia de Jesus.--A actividade pedagógica em Portugal no século XVII.--A actividade pedagógica na primeira metade do séc. XVIII.--A reforma pombalina dos estudos.--A situação do ensino imediatamente após a queda de Pombal.--O advento do Liberalismo.--De Passos Manuel ao fim da Regenaração.--Da criação do Ministério da Instrução Pública até o fim da Monarquia.--A educação e o ensino durante a I República.--A política de ensino da Ditadura Nacion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UNIVERSIDADES - PORTUGAL - HISTORIA/   /ENSENANZA - PORTUGAL - HISTORIA/   /REFORMA POMBALI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8.464 1 CARc 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Carabias Torres, Ana Marí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Colegios Mayores. Centros de poder : Los Colegios Mayores de Salamanca durante el siglo XVI / Ana María Carabias Torres.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Actas Salmanticensia. Historia de la Universidad, n° 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amanca : Universidad de Salamarc, 1986, 356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ntroducción.--Pte.I. El siglo de Oro Universitario en España: 1. Panorama universitario general de la Europa del Renacimiento.--2. El Renacimiento universitario Salmanti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UNIVERSIDADES - ESPANA/   /UNIVERSIDAD DE SALAMAN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8.464 1 CARc 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Carabias Torres, Ana Marí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Colegios Mayores. Centros de poder : Los Colegios Mayores de Salamanca durante el siglo XVI / Ana María Carabias Torres.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Actas Salmanticensia. Historia de la Universidad, n° 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amanca : Universidad de Salamarca, 1986, 369-97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te.II. Los Colegios Mayores de Salamanca: 3. Los Colegios Mayores de Salamanca en el siglo XVI: Colegios Mayores españoles: Salamanca, Valladolid, Alcalá, Bolonia.--Los Colegios Mayores de Salamanca.--Estudio Institucional.--Los colegiales mayores como fundamento de la Institución Colegial Mayo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UNIVERSIDADES - ESPANA/   /UNIVERSIDAD DE SALAMAN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8.464 1 CARc 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Carabias Torres, Ana Marí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Colegios Mayores. Centros de poder : Los Colegios Mayores de Salamanca durante el siglo XVI / Ana María Carabias Torres.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Actas Salmanticensia. Historia de la Universidad, n° 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amanca : Universidad de Salamarca, 1986, 965-1257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te.III. Apéndice documental y bibliográfic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UNIVERSIDADES - ESPANA/   /UNIVERSIDAD DE SALAMAN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9.81 TOBh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Tobias, José Antôn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História da educação brasileira / José Antônio Tobi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Educação, n° 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a.ed. São Paulo : IBRASA, 1986, 349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ntrodução.--I. Educação cristã.--II. Aristocratização do ensino brasileiro. O Marqués de Pombal e a Educação Cientificista.--III. A transição.--IV. Socialização do ensino brasileiro.--V. A procura de autenticidad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DUCACION - BRASIL/   /EDUCACION CRISTIA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30.01 PIE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Pié-Ninot, Salvado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 teología fundamental : Dar razón de la esperanza (1 Pe 3,15) / Salvador Pié-Nino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Agape, n° 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a.ed. Salamanca : Secretariado Trinitario, 2017, 711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ntroducción general: La teología fundamental, hoy: Identidad y articulación.--I. El acceso del hombre a la Revelación: De la búsqueda a la acogida de la Palabra de Dios.--II. La Revelación cristiana: La Palabra Universal y definitiva de Dios.--III. Cristología fundamental: Jesucristo y el hombre: La credibilidad de Jesús de Nazaret.--IV. La Iglesia: La credibilidad basada en el Testimonio.--Apéndic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FUNDAMENTAL/   /REVELACION/   /JESUCRISTO (CRISTOLOGIA)/   /REVELACION Y FE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36 BA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Balabanski, Vick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Eschatology in the making : Mark, Matthew and the Didache / Vicky Balansk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Society for New Testament Studies. Monograph Series, n° 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mbridge : University Press, 1997, 241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1. An imminent end?. Models for understanding eschatological development in the first century.--2. Matthew 25:1-13 as a window on eschatological change.--3. Mark 13: eschatological expectation and the Jewish War.--4. The Judean flight oracle (Mark 13:14ff) and the Pella flight tradition.--5. Matthew 24: eschatological expectation after the Jewish War.--6. Didache 16 as a development in Christian eschatolog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A. N.T. - MATEO/   /BIBLIA. N.T. - MARCOS/   /ESCATOLOGIA CRISTIANA/   /DIDACHE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32.95 TANz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Tan, Kim Hua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The Zion tradition and the aims of Jesus / Kim Huat Ta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Society for New Testament Studies. Monograph Series, n° 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mbridge : University Press, 1997, 276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art I: The background: 1. Introduction.--2. Zion in the first and second temple periods.--Part II: The sayings: 3. The attraction of Jerusalem (I): the city where prophets die.--4. The attraction of Jerusalem (II): the city of the great king.--5. To gather Jerusalem (Q 13.34-5).--Part III. The actions: 6. Jesus in Jerusalem (I): The triumphal entry.--7. Jesus in Jerusalem (II): the incident in the temple.--8. The last supper: restoration, covenant and people.--9. Jesus and the Zion traditio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JESUCRISTO - BIOGRAFIA/   /JESUCRISTO (CRISTOLOGIA)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20.9 BRYj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Bryan, Steven 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Jesus and Israel's traditions of judgement and restoration / Steven M. Brya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Society for New Testament Studies. Monograph Series, n° 1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mbridge : University Press, 2002, 27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Introduction.--2. Jesus and signs of national restoration.--3. Jesus and the Scriptures of Israel.--4. Jesus and the restoration traditions of Israel.--5. Jesus and the purity of Israel.--6. Jesus and the eschatological Temple.--7. Conclus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JESUCRISTO (CRISTOLOGIA)/   /ISRAEL - HISTORIA - PERIODO BIBLICO/   /ESCATOLOGIA CRISTIANA/   /BIBLIA - PROFECIA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24 HES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Heschel, Abraham J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os profetas : Simpatía y fenomenología / Abraham J. Hesche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Biblioteca del Homenaje Contemporáneo, n° 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enos Aires : Paidos, 1973, 34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Religión de simpatía.--II. Profecía y extasis.--III. La teoría del extasis.--IV. Un examen de la teoría del extasis.--V. La profecía y la inspiración poética.--VI. Profecía y psicosis.--VII. Explicaciones de la inspiración profética.--VIII. Evento y experiencia.--IX. Los profetas en el mundo.--X. Profeta, sacerdote y rey.--XI. Conclusiones.--Apéndice. Una nota sobre el significado del Path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A. A.T. - PROFETA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U861 BOJ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Bojorge, Horac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Dichos de bichos : Fábulas en verso / Horacio Bojorg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Paulinas, 1987, 8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POESIA URUGUAYA/   /FABULA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24 SIC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Sicre, José Lui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os dioses olvidados : Poder y riqueza en los Profetas preexilicos / José Luis Sic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Estudios y Monografías, n°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rid : Cristiandad, 1979, 203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te.I. La divinización de las grandes potencias: Introducción.--1. Breve estado de la cuestión.--2. Oseas.--3. Isaías.--4. Jeremías y Ezequiel.--5. Conclusión.--6. La pervivencia del pensamiento profético.--Pte. II.  La divinización de los bienes terrenos: Introducción.--1. Amós.--2. Isaías.--3. Miqueas.--4. Sofonías.--5. Jeremías.--6. Ezequiel.--7. Conclusión.--8. Apéndic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A. A.T. - PROFETAS/   /BIBLIA. A.T. - AMOS/   /BIBLIA. A.T. - ISAIAS/   /BIBLIA. A.T. - JEREMIAS/   /BIBLIA. A.T. - SOFONIAS/   /BIBLIA. A.T. - EZEQUIEL/   /BIBLIA. A.T. - OSEAS/   /BIBLIA. A.T. - MIQUEA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8.155 SAAu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Moreira de Sá, 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A Universidade de Guimarães no século XVI (1537-1550) / A. Moreira de Sa ; préf. Robert Ricar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Fontes Documentais Portuguesas, n° 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is : Centro Cultural Português, 1982, 247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DUCACION SUPERIOR/   /UNIVERSIDADES - PORTUGAL/   /UNIVERSIDADES - HISTORIA - SIGLO XVI/   /UNIVERSIDAD DE GUMARAE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8.46 SOBc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Sobaler Seco, Ma. de los Angel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os Colegiales Mayores de Santa Cruz (1484-1670) : una elite de poder / Ma. de los Angeles Sobaler Sec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Colección de Estudios de Histor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amanca : Junta de Castilla y Leon, 1987, 252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La fundación del Colegio Mayor de Santa Cruz de Valladolid.--El fundador.--Regimen de los colegiales.--Estilo de vida de los colegiales.--Número de colegiales y becas.--El proceso de provisión de las becas.--Procedencia geográfica de los colegiales de Santa Cruz.--Edad de entrada.--El Estatuto de pobreza y el origen socio-económico de los colegiales de Santa Cruz.--La limpieza de sangre.--Condiciones intelectuales.--Las relaciones familiares entre colegiales.--Tiempo de permanencia en el Colegio.--Privilegios de graduación. La obtención de grados.--La lucha por la cátedra. Intereses y privilegios.--Los colegiales: Elite de poder.--Conclus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UNIVERSIDADES - ESPANA/   /COLEGIO MAYOR DE SANTA CRUZ DE VALLADOLID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8.464 1 UNI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Universidad de Salamanca. España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Estatutos.  / Universidad de Salamanca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Salamanca : Diego Cufio, 1625, [ca.400]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UNIVERSIDADES - ESPANA/   /UNIVERSIDAD DE SALAMAN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8.8 PAZu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Paz, Lui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 Universidad Mayor, Real y Pontificia de San Francisco Xavier de la Capital de los Charcas : Apuntes para su historia / Luis Paz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Sucre : Imprenta Bolívar, 1914, 423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España en el siglo XVI.--II. El patronato real.--III. Primer apostolado de los Jesuitas: su plan y su desarrollo.--IV: El colegio Seminario de Santa Isabel de Hungría.--V. Los jesuitas en Charcas.--VI. La universidad.--VII. Año de la fundación de la universidad de San Francisco Xavier.--VIII. Organización de la universidad y las constituciones del padre Juan de Frías Herrán.--IX. Reforma de las constituciones y acuerdos del claustro.--X. La enseñanza, su extensión y carácter bajo la dirección de la Compañía de Jesús.--XI. La expulsión de los jesuitas año 1767.--XII. La ausencia de los jesuitas conmueve la vida literaria de los Charcas.--XIII. La academia Carolina.--XIV. El pensamiento revolucionario.--XV. Influencia del clero en la independencia del Alto Perú.--XVI. La República: bases dadas por el general Sucre a la instrucción pública en Bolivia.--XVII. Legislación de Instrucción pública: Ley de libre enseñanza de 22 de noviembre de 1872.--XVIII. El espíritu y los principios fundamentales de la legislación de instrucción pública en Bolivia.--XIX. Las comunidades religiosas echaron los cimientos de nuestra sociedad en los principios evangélicos.--XX. Nuevas fundaciones de congregaciones religiosas docentes y de beneficenc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UNIVERSIDADES - AMERICA LATINA/   /JESUITAS - AMERICA LATI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38987 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8.155 BRAh 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Braga, Theophi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Historia da Universidade de Coimbra nas suas relações com a instrucção portugueza / Theophilo Braga.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Lisboa : Typographia da Academia Real das Sciencias, 1892, 599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ntroducção: A fundação das Universidades o a dissolução do regimen catholico-feudal.--I. Fundação da Universidade em Lisboa, e seus antecedentes pedagogicos.--II. A Universidade sor a influencia da renascença e da reacção contra o protestantism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DUCACION SUPERIOR/   /UNIVERSIDADES - PORTUGAL/   /UNIVERSIDADES - HISTORIA/   /UNIVERSIDAD DE COIMBR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8.155 ABAu 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Abadie-Aicardi, Aníb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 Universidad de México y su vinculación con la de España (1553-1821) : Tesis doctoral / Aníbal Abadie-Aicardi.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adrid : Universidad de Madrid, 1970, 37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as..........:Tesis doctoral. Catedrático director. Dr. Manuel Ballesteros Gaibroi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DUCACION SUPERIOR/   /UNIVERSIDADES - MEXICO/   /EDUCACION - HISTORIA - SIGLO XVI - XIX/   /UNIVERSIDADES - ESPANA/   /TESIS DE DOCTORAD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8.155 ABAu 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Abadie-Aicardi, Aníb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 Universidad de México y su vinculación con la de España (1553-1821) : Tesis doctoral / Aníbal Abadie-Aicardi.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adrid : Universidad de Madrid, 1970, 375-63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as..........:Tesis doctoral. Catedrático director. Dr. Manuel Ballesteros Gaibroi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DUCACION SUPERIOR/   /UNIVERSIDADES - MEXICO/   /EDUCACION - HISTORIA - SIGLO XVI - XIX/   /UNIVERSIDADES - ESPANA/   /TESIS DE DOCTORAD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U863 MAN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Manini Ríos, Carl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Romeo en los infiernos / Carlos Manini Rí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Talleres Letras, 1973, 256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NOVELA URUGUAYA/   /LITERATURA URUGUAY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8.155 KER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Kerer, Johann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Statuta Collegii Sapientiae : Satzungen des Collegium Sapientiae zu Freiburg im Breisgau 1497 / Johannes Ker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Freiburg : Jan Thorbecke, 1957, 112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DUCACION SUPERIOR/   /UNIVERSIDADES - ALEMANIA/   /ENSENANZA - ALEMANIA - HISTOR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9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27:00Z</dcterms:created>
  <dc:creator>Windows XP</dc:creator>
  <dc:description/>
  <cp:keywords/>
  <dc:language>en-US</dc:language>
  <cp:lastModifiedBy>Windows XP</cp:lastModifiedBy>
  <dcterms:modified xsi:type="dcterms:W3CDTF">2018-06-05T17:27:00Z</dcterms:modified>
  <cp:revision>2</cp:revision>
  <dc:subject/>
  <dc:title/>
</cp:coreProperties>
</file>