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ACULTAD DE TEOLOGIA “MONSEÑOR MARIANO SOLER”</w:t>
      </w:r>
    </w:p>
    <w:p>
      <w:pPr>
        <w:pStyle w:val="Textosinformato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BIBLIOTECA</w:t>
      </w:r>
    </w:p>
    <w:p>
      <w:pPr>
        <w:pStyle w:val="Textosinformato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Textosinformato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LIBROS INGRESADOS EN JULIO 2018</w:t>
      </w:r>
    </w:p>
    <w:p>
      <w:pPr>
        <w:pStyle w:val="Textosinformato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Textosinformato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32.1CULc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Cullmann, Osca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Cristología del Nuevo Testamento / Oscar Cullman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Biblioteca de Estudios Teológicos, n° 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enos Aires : Methopress, 1965, 389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ntroducción: El problema cristológico en el cristianismo primitivo.--I. Jesús, el Profeta.--II. Jesús, el Siervo sufriente de Dios.--III. Los títulos cristológicos relativos a la obra presente de Jesú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CRISTIANISMO PRIMITIVO/   /JESUCRISTO (CRISTOLOGIA)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907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32 MALc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Maloney, George 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El Cristo cósmico : de San Pablo a Teilhard / George A. Maloney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Teología y Mundo Actual, n° 1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ntander : Sal Terrae, 1969, 265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. Las dimensiones cósmicas de la salvación enn San Pablo.--2. La Teología mística de San Pablo.--3. El Logos cósmico de San Juan.--4. La cristología cósmica de los Padres Griegos pre-nicenos.--5. La cristología cósmica de los Padres Griegos post-nicenos.--6. La cristología cósmica de Teilhard de Chardin.--7. El Logos y la ciudad secular.--Apéndice: Antología de textos de los Padres Griego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CRISTOLOGIA/   /TEOLOGIA MISTICA/   /PADRES DE LA IGLESI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907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26.5 LEOl  v.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Leon-Dufour, Xavie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Lectura del Evangelio de Juan : Jn 13-17 / Xavier Leon Dufour. v.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Biblioteca de Estudios Bíblicos, n° 7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lamanca : Ediciones Sígueme, 1995, 265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La hora de la glorificación (13-21)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BIBLIA. N.T. - JUAN/   /BIBLIA. N.T. - EVANGELIOS/   /BIBLIA. N.T. - COMENTARIOS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14685;   390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01.1 KUNc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Küng, Ha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El cristianismo : esencia e historia / Hans Küng ; tr. Víctor Abelardo Martínez de Laper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Estructuras y Procesos. Serie Religió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drid : Trotta, 1997, 950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A. La cuestión de la esencia: I. Esencia y no esencia del cristianismo.--II. Polémica en torno al cristianismo.--B. El centro: I. La forma básica y el motivo original.--II. Los elementos estructurales centrales.--C. Historia: I. El paradigma judeo-apocalíptico del protocristianismo.--II. El paradigma ecuménico-helenista de la Antigûedad cristiana.--III. El paradigma católico-romano de la Edad Media.--IV. El paradigma evangélico-protestante de la Reforma.--V. El paradigma racionalista y progresista de la modernida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CRISTIANISMO/   /PARADIGMAS/   /CRISTIANISMO - HISTORI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17890;   3905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32.97 OCOp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O'Collins, Geral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Para interpretar a Jesús / Gerarld O'Colli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Madrid : Paulinas, 1986, 261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Preliminares. -- El ministerio de Jesús. -- La muerte de Jesús. -- La resurrección de Jesús. -- Jesús, redentor del mundo. -- El hijo de Dios. -- Cristo mas allá del cristianismo. -- Glosari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JESUCRISTO - RESURRECCION/   /JESUCRISTO (CRISTOLOGIA)/   /CRISTOLOGIA FUNDAMENTAL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90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53.2 FOR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Forte, Bru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Sul sacerdozio ministeriale : Due meditazioni teologiche / Bruno Fort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Nuovi Fermenti, n° 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lano : Paoline, 1989, 71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1. Eucaristia e sacerdozio ministeriale.--2. Sacerdozio ministeriale, comunione e missione.--3. Il prete (da un manoscritto medievale).--4. Preghiera del discepolo dell'amo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SACERDOTES/   /SACERDOCIO MINISTERIAL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46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909.095 LAU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Laurens, Henry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Orients : Conversations avec Rita Bassil El Ramy / Henry Laure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Paris : CNRS, 2009, 188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. Années de formation.--II. Voyages en Orient.--III. De l'histoire de l'orientalisme à l'histoire de l'Orien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CIVILIZACION ORIENTAL/   /HISTORIA - EGIPTO/   /ARABIA - HISTORIA/   /ISLAMISMO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46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370 COMp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Coelho, Adolfo F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Para a história da instrução popular / F. Adolfo Coelh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Lisboa : Instituto Gulbenkian de Ciência, 1973, 240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Para a história da instrução popular: Um amanhecer anublado.--Ler para ser fidalgo.--A Igreja e o estado dispensadores do A B C.--Portugal (História da instrução).--Colonias portuguesas (História da instrução).--Ensino do greg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IGLESIA Y ESTADO/   /EDUCACION - PORTUGAL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904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759 GIN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Ginzburg, Carl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Indagações sobre Piero : O Batismo, o Ciclo de Arezzo, a Flagelação / Carlo Ginzburg ; tr. Luiz Crlos Cappella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Coleção Oficina das Artes, n° 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o de Janeiro : Paz e Terra, 1989, 143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. O Batismo de Cristo.--II. O Ciclo de Arezzo.--III. A Flagelação.--IV. Ainda a Flagelaçã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PINTURA ITALIANA/   /FRANCESCA, PIERO DELLA/   /RENACIMIENTO ITALIANO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905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78.951 USC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Usher de Artagaveytia, René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ón Cívica del Uruguay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Resumen de la historia de la Unión Cívica del Uruguay / Renée Usher de Artagaveyt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Montevideo : Tall. Gráf. Prometeo, 1950, 16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BIBLIOGRAFIA NACIONAL/   /UNION CIVICA/   /IGLESIA CATOLICA Y POLITICA/   /PARTIDOS POLITICOS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905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370 ALE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Alegría, Paul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La educación en México antes y después de la conquista / Paula Alegrí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Biblioteca Pedagógica de Perfeccionamiento Profesional, n° 1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éxico : Instituto Federal de Capacitación del Magisterio. Secretaria de Educación Pública, 1963, 175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La educación entre los aztecas.--La Nueva España.--El primer colegio de la Nueva España.--Educación superior de los indigenas.--La educación rural en la Nueva España.--Colegios para los mestizos.--La educación secundaria.--La educación universitar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ENSENANZA - MEXICO/   /AZTECAS - EDUCACION/   /EDUCACION - MEXICO - HISTORI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905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981.021 CESp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Cesar, Guilhermi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Primeiros cronistas do Rio Grande do Sul : Estudo de fontes primárias da história rio-grandense acompanhado de vários textos / Guilhermino Cesa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Porto Alegre : Faculdade de Filosofia. Universidade Federal do Rio Grande do Sul, 1969, 231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. O indígena e a Catequese.--II. Tentativas de povoamento.--III. A fundação do Rio Grande de São Pedro.--IV. De Terra de Ninguém a Terra dos Muito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BRASIL - HISTORIA - SIGLO XVII Y XIX/   /MISIONES EN COLONIAS/   /COLONIZACION PORTUGUES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905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469 SPIh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Spina, Segismun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História da língua portuguesa : Segunda metade do século XVI e século XVII / Segismundo Spi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Serie Fundamento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ão Paulo : Etica, 1987, 77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. Notações histórico-teóricas.--II. Textos anotado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LENGUA PORTUGUES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905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62 GOL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Goldie, Valenti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La Iglesia como comunión en el diálogo metodista católico / Valentin Goldi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Roma : Pontificia Università Gregoriana. Facoltà di Teologia, 2018, 389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Pte.I: Aportes preliminares: I. Las relaciones entre católicos y metodistas.--II. Nociones básicas de eclesiología metodista.--III. Nociones básicas de eclesiología católica.--Pte. II: Análisis de los documentos: IV. Primera etapa del diálogo internacional: 1967-1986.--V. Segunda etapa del diálogo internacional: 1987-2006.--VI. Adentrados en la tercera etapa del diálogo internacional: 2007-.--VII. Los diálogos nacionales.--Pte.III. Reflexion sistemática: VIII. La comunión invisible.--IX. La comunión visible.--Conclusion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as..........:Dissertazione per il Dottorato nella Facoltà di Teologia della Pontificia Università Gregorian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BIBLIOGRAFIA NACIONAL/   /TESIS DE DOCTORADO/   /ECLESIOLOGIA/   /KOINONIA/   /METODISTAS/   /DIALOGO RELIGIOSO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96 KUNj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Küng, Ha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El judaísmo : Pasado, presente y futuro / Hans Kün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Colección Estructuras y Procesos : Serie Religió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drid : Trotta, 1991, 718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Pte.I. El pasado ün presente: A. Origen: I. Abrahá, padre de tres religiones mundiales.--II. Problemas acerca del comienzo.--B. El centro: I. Los elementos estructurales centrales.--II. La figura conductora central.--C. Historia: I. El paradigma tribus de la época preestatal.--II. El paradigma reino de la era monárquica.--III. El paradigma teocracia del judaismo postexílico.--IV. El paradigma rabínico-sinagogal de la Edad Media.--V. El paradigma asimilación a la Modernidad.--Pte.II. Los desafíos del presente: A. Del holocausto al Estado de Israel.--B. La Controversia entre judíos y Cristianos.--C. La superación de la Modernidad.--Pte.III. A. El judaísmo en la posmodernidad.--B. Conflictos vitales y el futuro de la Ley.--B. Conflictos vitales y el futuro de la Ley.--C. Judíos, musulmanes y futuros del Estado de Israel.--D. El Holocausto y el futuro del discurso sobre Dios.--No es posible un nuevo mundial sin una nueva ética. Un epílogo actua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JUDAISMO/   /ISRAEL - HISTORIA/   /JUDIOS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905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31.73 LATm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Latourelle, René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Milagros de Jesús y teología del milagro / René Latourell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Verdad e Imagen, n° 12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lamanca : Sígueme, 1990, 382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. Problemas de aproximación y de precomprensión.--II. El reto de la historicidad.--III. Perspectivas teológica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MILAGROS (T. DOGMATICA)/   /TEOLOGIA DOGMATICA/   /JESUCRISTO - MILAGROS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906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32 THEj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Theissen, Gerd;  Merz, Annett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El Jesús histórico :  Manual / Gerd Theissen, Annette Merz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Biblioteca de Estudios Bíblicos, n° 1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lamanca : Sígueme, 1999, 710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1. La historia de la investigación en torno a la vida de Jesús.--I. Las fuentes y su evaluación: 2. Fuentes cristianas sobre Jesús.--3. Las fuentes no cristianas sobre Jesús.--4. El uso de las fuentes: escepticismo histórico y la investigación sobre Jesús.--II. El marco de la historia de Jesús: 5. El marco histórico y religioso de la vida de Jesús.--6. El marco cronológico de la vida de Jesús.--7. El marco geográfico y social de la vida de Jesús.--III. La actividad y la predicación de Jesús: 8. Jesús carismático: Jesús y sus relaciones sociales.--9. Jesús, profeta: la escatología de Jesús.--10. Jesús, Salvador: los milagros de Jesús.--11. Jesús, creador literario.--12. Jesús, maestro: la ética de Jesús.--13. Jesús, fundador cultural: la última cena de Jesús y la eucaristía del cristianismo primitivo.--14. Jesús, mártir: la pasión de Jesús.--15. Jesús resucitado: la pascua y sus interpretaciones.--16. El Jesús histórico y los inicios de la cristologí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CRISTIANISMO PRIMITIVO/   /JESUCRISTO (CRISTOLOGIA)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905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26.5 LEOl  v.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León-Dufour, Xavie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Lectura del Evangelio de Juan : Jn 1-4 / Xavier Léon-Dufour. v.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Biblioteca de Estudios Bíblicos, n° 6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lamanca : Ediciones Sígueme, 1989, 348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Prólogo narrativo. Primera revelación de la Gloria de Jesús.--Jesús y el Templo de Dios.--de la fe basada en signos a la fe en la Palabra de la Vida.--De Judea a Galile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BIBLIA. N.T. - JUAN/   /BIBLIA. N.T. - EVANGELIOS/   /BIBLIA. N.T. - COMENTARIOS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906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35.2 TER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Teresa, de Jesús, Sant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Obras completas / Santa Teresa de Jesús; transc., introd. y notas de Efren de la Madre de Dios y Otger Steggink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Biblioteca de Autores Cristianos, n° 2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ª ed. Madrid : BAC, 1976, 1184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Libro de la vida.--Camino de perfección.--Códice de El Escorial.--Códice de Valladolid.--Meditaciones sobre los cantares.--Moradas del castillo interior.--Cuentas de conciencia.--Exclamaciones.--Poesías.--Líricas.--Villancicos.--Votivas.--Familiares.--Varias y dudosas.--Libro de las fundaciones.--Constituciones.--Visita de descalzas.--Avisos.--Epistolario.--I. Cartas.--II. Fragmentos ácronos.--III. Postizos.--IV. Memoriales.--V. Apuntaciones.--VI. Desafío espiritual.--VII. Vejame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TERESA, DE JESUS, SANTA/   /EPISTOLARIO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908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81.4 AGUo  v.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Agustín, Sant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Las confesiones / San Agustín; ed. Angel Custodio Vega. v.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Biblioteca de Autores Cristianos, n° 1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a.ed. Madrid : Biblioteca de Autores Cristianos, 1998, 612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Prólogo a las "Confesiones".--Confesiones.--Addend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AGUSTIN, DE HIPONA, SANTO/   /PADRES DE LA IGLESIA/   /PATROLOGIA/   /PATRISTIC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907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69.2 GAL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Galilea, Segun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Espiritualidad de la evangelización : según las bienaventuranzas / Segundo Galile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Colección CLAR, n° 4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a.ed. Bogotá : CLAR, 1980, 108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1.El desafío de la evangelización.--2.El Dios de los desamparados.--3.El Dios de la esperanza universal.--4.El Dios de la verdadera felicidad.--5.El don de la pobreza.--6.La pasión por el Reino de Dios.--7. El camino de la misericordia.--8. El evangelio de la verdadera paz.--9.La llamada a experimentar a Dios.--10. La subida al Monte del martirio.--"Me llamarán Bienventurada atodas las generaciones"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EVANGELIZACION/   /IGLESIA CATOLICA EN AMERICA LATINA/   /ECLESIOLOGIA/   /JESUCRISTO (CRISTOLOGIA)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907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68.6 CONc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r..........:Conferencia Episcopal Alemana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tulo..........:Catecismo católico para adultos : La fe en la Iglesia.  / texto publicado por la Conferencia Episcopal Alemana; present. de José Manuel Estepa Llaurens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Biblioteca de Autores Cristianos, n° 5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a. ed. Madrid : BAC, 1989, 499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Presentación.--Primera parte: Dios Padre.--1. Creo, ayuda mi incredulidad.--II. Dios, Padre Todopoderoso, padre de nuestro Señor Jesucristo.--III. Dios, creador del cielo y de la tierra.--Segunda parte: Jesucristo.--I. Jesucristo, Dios y señor nuestro.--II. Se encarnó de María, la Virgen.--III. Por nuestra causa fue crucificado.--IV. Resucitó y subió a los cielos.--Tercera parte: La obra del Espíritu Santo.--I. La nueva vida en el Espíritu Santo.--II. La iglesia como sacramento del espíritu.--III. La comunión de los santos por la palabra y los sacramentos.--IV. Los siete sacramentos.--V. La vida del mundo futuro.--Indic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IGLESIA CATOLICA/   /CATEQUETICA/   /CREDO (T. DOGMATICA)/   /FE (T. DOGMATICA)/   /DIOS/   /SACRAMENTOS/   /CATEQUESIS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907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35:00Z</dcterms:created>
  <dc:creator>Windows XP</dc:creator>
  <dc:description/>
  <cp:keywords/>
  <dc:language>en-US</dc:language>
  <cp:lastModifiedBy>Windows XP</cp:lastModifiedBy>
  <dcterms:modified xsi:type="dcterms:W3CDTF">2018-08-06T13:35:00Z</dcterms:modified>
  <cp:revision>2</cp:revision>
  <dc:subject/>
  <dc:title/>
</cp:coreProperties>
</file>