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CULTAD DE TEOLOGIA “MONSEÑOR MARIANO SOLER”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BLIOTECA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VISTAS ANALIZADAS JULIO 2018</w:t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e Medellín a Francisc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Perspectiva Teológica, vol. 50, n° 1(Cuatrimestral), p.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o Horizonte : Departamento de Teología da Faculdade Jesuíta de Filosofia e Teologia, jan.-abr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Editorial: Sureki, Luis Carlos. Medellín: 50 anos ... história, memória, promessa.--Artigos: Artigos principais: Costadoat, Jorge. Identidad de la Teología Latinoamericana y la Teología de la Liberación.--Aquino Junio, Francisco de. 50 anos de Medellín - 5 anos de Francisco: Perspectivas Teológico-pastorais.--Codina, Victor. Las Ponencias de Medellín.--Deck, Allan Figueroa. Medellín: Fertile Seeds of Pastoral Conversion in the united States.--Artigos Diversos: Kaefer, José Ademar. A resistência política pró-Egito em Canaã no período de Amarna.--Sousa, Domingos Salgado de. A ética cristã do amor em Kierkegaard.--Almeida, André Luiz Boccato de. Santo Tomás de Aquino na Amoris Laetitia: repropondo uma antropologia teológica da alegria.--Almeida, Rogério Miranda de. Lutero e a Tradição Católica Mediev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EDELLIN/   /IGLESIA CATOLICA EN AMERICA LATINA/   /TEOLOGIA PASTORAL/   /TEOLOGIA DE LA LIBERACION/   /FRANCISCO I, PAPA/   /POBRES/   /SIGNOS DE LOS TIEMPOS/   /CARTAS DE AMARNA/   /ETICA CRISTIANA/   /MANDAMIENTOS/   /AMOR/   /DISCERNIMIENTO ESPIRITUAL/   /TOMAS, DE AQUINO, SANTO/   /LUTERO, MARTIN/   /REFORM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Atti del Corso di Aggiornamento Teologico per Presbiteri. La Gioia di Amari : Chiavi di lettura di Amoris Laetitia, Bologna, 7-8 giugno 2017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Rivista di Teologia dell'Evangelizzazione, vol. 22, n° suppl. al 43(Semestrale), p.1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ogna : EDB, gen.-giug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Badiali, Federico. Editoriale. La gioia di amare. Chiavi di lettura di Amoris laetitia.--Uno sguardo contemplativo: Manicardi, Ermenegildo. Dimensione biblica dell'Amoris laetitia.--L'intelligenza della fede: Cassani, Massimo. Solo fissando lo sguardo su Cristo si conosce fino in fondo la verità sui rapporto umani (AL 77). Coninuità e sviluppo nel magistero su matrimonio e famiglia.--Frette, Sando Dalle. accompagnare ciascuna e tutte le famiglie (AL 200). Prospettive pastaroli di Amoris laetitia.--La progettazione: Gentili, Paolo. Raccogliere alcune delle sfide pastorali (AL 199). La preparazione al sacramento delle nozze e l'accompagnamento degli sposi.--Barioni, Giordano; Barioni, Teresa. Raccogliere alcune delle sfide pastorali (AL 199). Quali itinerari di preparazione al sacramento delle nozze? Per quali giovani?.--Davide Baraldi, Aldo e Matilde. Retrouvaille, un salvagente per matrimoni in difficoltà. Retrouvaille, un'esperienza cristiana.--Mattei, Lisa. Il sostegno alla genitorialità: l'esperienza del Consultorio familiare bolognese.--Il discernimento: Ottani, Stefano. Sappiamo che non esistono semplici ricette (AL 298). Il discernimento in vista di una più piena partecipazione alla vita della Chiesa nelle situazioni dette irregolari.--Casini, sergio. Rendere più accessibili e agili le procedure per il riconoscimento dei casi di nullità (AL 244). La disciplina di Mitis iudex.--Appendice: Zanetti, Eugenio. Esortazione post-sinodale Amoris laetitia: sguardo d'insieme e orientamenti pastoral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AMORIS LAETITIA/   /FAMILIA CRISTIANA/   /MATRIMONIO/   /VATICANO - CONCILIO II. 1962 - 1965/   /PLURALISMO RELIGIOSO/   /TEOLOGIA PASTORAL/   /EXPERIENCIA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Rivista di Teologia dell'Evangelizzazione, vol. 22, n° 43(Semestrale), p.2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ogna : EDB, gen.-giug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Fonti, metodo, orizzonte e conseguenze della teologia di papa Francesco: Mandreoli, Frabrizio. Editoriale.--Narvaja, José Luis. Un acercamiento a la imagen mítica de pueblo: Bergoglio, Guardini y Dostoevskij.--Mandreoli, Fabrizio. Papa Francesco: una riflessione metodologica sull'orizzonte e su alcuni radici europee della sua teologia.--Galavotti, Enrico. Jorge Mario Bergoglio e il concilio Vaticano II: fonte e metodo.--Whelan, Gerard. The theological and pastoral method of pope Francis.--Tanzarella, Sergio; Carfora, Anna. Il metodo di Bergoglio: quali conseguenze per la teologia.--Giovanoni, Marco. Il metodo di Bergoglio: Quali conseguenze per la pastorale e la vita della Chiesa in Italia.--Articoli: Prodi, Matteo. Costruire un mondo di popoli in pace, giustizia e fraternità (cf. EG 221). Il nuovo ordine globale alla luce del magistero di papa Francesco.--Interventi: Nuvoli, Ruggero. L'attuale approccio giovanile alla fede e i nessi con la prospettiva vocazionale. Rilievi in vista del discernimento.--Note: Cabri, Pier Luigi. L'idea di rivelazione nell'ebraismo e nel cristianesimo. Linee di una prospettiva filosofica-teologica.--Toschi, Stefano. Fecondità nella finitudini.--Scaffale: Boschini, Paolo. Cattolicesimo e post-secolarizzazi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FRANCISCO I, PAPA/   /GUARDINI, ROMANO/   /BERGOGLIO, JORGE MARIO/   /DOSTOYEVSKI, FEDOR/   /TEOLOGIA Y FILOSOFIA/   /VATICANO - CONCILIO II. 1962 - 1965/   /TEOLOGIA PASTORAL/   /OPCION POR LOS POBRES/   /ECUMENISMO/   /NO VIOLENCIA/   /IGLESIA CATOLICA EN ITALIA/   /SINODALIDAD/   /JOVENES - VIDA RELIGIOSA/   /VOCACION/   /SECULARIZACION/   /CRISTIANISMO Y JUDAISMO/   /TORAH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alesianum, vol. 80, n° 2(Trimestral), p.195-3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 : Editrice LAS, apr.-iun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tudia: I Giovani, la fede e il discernimento vocazionale. Sinodo dei Vescovi - Ottobre 2018: Orlando, Vito. Presentazione.--Pasqualetti, Fabio. Il cristiano del futuro. Interprete critico del presente e custode dell'umano.--Kureethadam, Joshtrom Isaac. I giovani e la cura della casa comune: La sfida dell'educazione ecologica.--Gahungu, Méthode. Interculturlità e discernimento vocazionale.--Biagi, Lorenzo. Discernimento come stile ed atteggiaento di vita.--Meneghetti, Carlo. La vocazione come trampolino. Eccomi, ci sono!.--Anthony, Francis-Vincent. Intercultura ed educazione dei giovani alla fede.--Morl, José Luis. Pastorale giovanile: fede ed educazione nelle transizione all'età adulta.--Sajovic, Miran. L'accompagnamento dei giovani nei Padri della Chiesa.--Degiorgi, Giorgio. Vera educatio. Considerazioni canoniche circa l'educazione dei giova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COLOGIA/   /FRANCISCO I, PAPA/   /JOVENES/   /INTERCULTURALIDAD/   /DISCERNIMIENTO VOCACIONAL/   /PASTORAL JUVENI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studios Franciscanos. Publicación periódica de Ciencias Eclesiásticas de las Provincias Capuchinas Ibéricas, vol. 119, n° 464(Cuatrimestral), p.3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celona : Convento de Capuchinos, ene.-ago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Molina Parra, Néstor Bernardo. Status Quaestionis de las Fuentes Franciscanas en español.--Carbajo, Martín. Espiritualidad Franciscana y ecología integral. Bases relacionales frente a la cultura del descarte.--Redondo, Valentín. El hermano Elías de Asís a la luz de las Fuentes Franciscanas.--Azcona, Tarsicio de. De los Reyes Católicos al rey emperador carlos V. La transición verificada por el cardenal Cisneros.--Serra de Manresa, Valentí. L'acció missionera de Fra Juníper Serra en terres d'América.--Garrido-Miguel, Francisco Luzón; Cerquera Hurtado, Angel. Hacia una interpretación teológica de las pinturas de Murillo par el retablo del Convento de Capuchinos de Sevilla.--Fernández de Larrinoa, Kepa. Ensayo Fernando Soloeta de Dima.--Raurell, Frederic. La Judea del s.III a. C. entre Judaísme i Hel lenisme.--Mangado, María Luz. Peregrinaciones y expediciones a Terra santa, Egipto y Roma.--Nota: Serra de Manresa, Valentí. La tradició Immaculista al Principat de Catalunya.--Torrecilla, Jesús. IV Jornadas de Estudios Franciscanos.--Echeverría, José Angel. Reformas y rupturas. La Bula Ite Vos (1517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FRANCISCANOS/   /FRANCISCO, DE ASIS, SANTO/   /ESPIRITUALIDAD/   /LAUDATO SI'/   /ECOLOGIA/   /ASIS, ELIAS DE/   /CLARA, DE ASIS, SANTA/   /GREGORIO IX, PAPA/   /FEDERICO II/   /EVANGELIZACION (MISIONOLOGIA)/   /CISNEROS, FRANCISCO DE/   /MURILLO, BARTOLOME ESTEBAN/   /HELENISMO/   /JUDAISMO/   /PEREGRINACIONE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ompostellanum, vol. 63, n° 1-2(Semestral), p.3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iago de Compostela : Fundación Caixagalicia, ene.-jun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Fernández Lago, José. San Pablo en las homilías de Orígenes al Salmo 36.--Testón Turiel, Juan Antonio. San Genadio, obispo y monje en el Reino de León.--González Uriel, Daniel. ¿Es necesario destipificar los delitos contra los sentimientos religiosos?.--Pérez López, Segundo L. Creer a pesar del dolor y el sufrimiento.--Iglesias Sanlés, Juan Santiago. La redención de cautivos: una acción exigente en la Orden de la Merced, a una reflexión teológica.--Freire Camaniel, José. Filosofía y teología en el tratado De musica de Sann Agustín.--García Radío, Vicente. La santidad.--Neira Pérez, Juan Félix. A Magdalena de Anllóns: unha talla inédita de Francisco Rodei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GENADIO, SANTO/   /DERECHO COMPARADO/   /LAICIDAD/   /FE CRISTIANA/   /FILOSOFIA Y TEOLOG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ugustinus : revista trimestral publicada por los agustinos recoletos, vol. 62, n° 246-247(Trimestral), p.243-5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id : Agustinos Recoletos, jul.-dic. 20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Eguiarte, Enrique. José Anoz Gutiérrez, In Pace.--Grossi, Vittorino. Spiritalis Homo: Cuestiones de Espiritualidad Cristiana en Agustín de Hipona. Colección de ensayos: Presentación.--Agustín Padre de la Iglesia y de la familia agustiniana: I. El camino antropológico.--II. Espiritualidad eclesial.--III. Providencia de Dios y or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ANOZ GUTIERREZ, JOSE/   /AGUSTIN, DE HIPONA, SANTO/   /PADRES DE LA IGLESIA/   /ASCETISMO (T. ASCETICA)/   /ANTROPOLOGICA TEOLOGICA/   /BIBLIA. A.T. - SALMOS/   /ORACION CRISTIANA/   /TEOLOGIA ESPIRITUAL/   /TEOLOGIA PATRISTICA/   /ECUMENISM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reer, orar, vivir. La faceta marian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phemerides Mariologicae, vol. 68, n° 1-2(trimestral), p.2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id : Misioneros Claretianos, ene.-jun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García Llata, Carlos. La mariología del Catecismo de la Iglesia Católica a los 25 años de su publicación.--Perrella, Salvatore M. Santa María di Nazaret dono e segno della Trinità Santa.--Gaál, Imre von. María y el Corán. Búsqueda de huellas a la luz del nombre Fátima.--Largo Domíguez, Pablo. Fundamentos y perspectivas teológicas del culto a María.--Rossi Espagnet, Carla. Il Cuore immacolato di María via della Chiesa.--García Andrade, Carlos. Crónica del XXI Simposio Mariológico Internacional.--Largo, Pablo. Crónica del XVIII Foro de Mariología.--Cárdenas, Emilio. La aparición de la Inmaculada a San Maximiliano Kolbe en Auschwitz en 19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ARIOLOGIA/   /REVELACION/   /TRINIDAD/   /VATICANO - CONCILIO II. 1962 - 1965/   /MARIA. SMA. VIRGEN (MARIOLOGIA)/   /CRISTIANISMO E ISLAMISMO/   /CULTO CRISTIANO/   /PIEDAD POPULAR/   /DIALOGO ECUMENIC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50, n° 26 (2.573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29 jun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Catequesis en la audiencia general de los miércoles: Dios piensa en mí.--La semana del Papa: Entre luchas de guerra y de poder.--Africa necesita paz y solidaridad.--Cultura del encuentro.--Educación católica.--Visita del presidente Macron.--El Dios de las sorpresas. Antes del Angelus el Papa comenta el nacimiento de Juan Bautista.--Con la brújula del misionero. A los verbitas.--Gori, Nicola. el grito de la tierra es el grito de los pobres. Coloquio con Bruno Marie Duffé.--Encuentro con un grupo en Casa Osa.--La experiencia del encuentro. Coloquio del Papa con los periodistas durante el viaje de regreso a Roma.--Saludo a monseñor Becciu.--Las diferencias fundamentales de la vida humana. El Papa a la Asanblea generale de la PAV.--Las homilías del Pontífice. Misan en Santa Marta: La santidad es libertad. En este mundo de esclavos.--Ser cristiano es un camino de liberación. En la audiencia general el Papa de los mandamient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50, n° 25 (2.572)(Semanal), p.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22 jun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Visita apostólica a Ginebra: En camino.--La semana del Papa: Más allá de las estrellas.--Una nueva ética del trabajo.--A las hermanas teatinas.--Ejemplo de caridad con los migrantes.--Apoyo a la campaña de Cáritas.--Ayuda para Guatemala.--Responsabilidad y humanidad en la protección de los migrantes: Después de la oración del Angelus llamamiento del Pontífice en la vigilia de la Jornada mundial del refugiado.--El mundo invoca la unidad: Oración común en el Consejo ecuménico de las Iglesias.--Caminar, rezar y trabajar juntos.--Figueroa, Marcelo. Todos nacidos de Jesucristo.--Padre, pan y perdón. En la misa en Ginebra el Papa alentó a los cristianos a avanzar hacia la unidad.--No permanecer indiferentes al grito de los pobres. Mensaje para la Jornada mundial del 18 de noviembre.--Humanidad que nadie debe ignorar. Intervención del cardenal secretario de Estado.--Esa paciencia de soportarse el uno al otro mutuamente. El discurso pronunciado por el Papa durante la audiencia al Fórum de las asociaciones familiares.--Hacia el Sínodo de los jóvenes.--Las homilías del Pontífice. Misa en Santa Marta: El don de las lágrimas. Alegría cristiana.--No esclavos sino hijos. En la audiencia general el Papa Francisco habla de los mandamient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/PAPAS - VIAJES/   /INMIGRANTE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48, n° 1 (2.447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8 ene. 20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majestad está en la humildad. El Papa invitó a los signos que conducen a Jesús.--Llamado al respeto y a la tolerancia. Por un diálogo interreligioso que traiga la paz.--La Iglesia brilla con la luz de Cristo. Fiesta de la Epifanía.--Reflexiones en torno a la familia. Debata de Donne Chiesa Mondo.--A María el lugar que le corresponde. Como en Efeso.--Roma abierta al mundo. El Papa preside el Te Deum de fin de año.--Para salir de la falsa neutralidad. Durante la misa de la Jornada mundial de la paz el Pontífice pide solidaridad y fraternidad.--La paz se conquista. En el Angelus del primer día del nuevo año Francisco recuerda que la indiferencia crea barreras.--El auténtico antídoto contra el rencor y la venganza.--La Iglesia brilla con la luz de Cristo. El Pontífice habla del corazón inquieto de los magos en la misa de la Epifanía.--Abiertos al horizonte de Dios. Y en el Angelus recuerda la Jornada mundial de la infancia misionera.--En torno a la familia. Debate del suplemento femenino de l'Osservatore Romano.--Scaraffia, Lucetta. A María el lugar que le corresponde. Como en Efeso.--Salvados por un niño. Durante la audiencia general del 30 de diciembre el Papa habla de la Navid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Spiritualitè(s) mariale(s) d'hier à aujourd'hui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tudes Mariales. Bulletin de la Société Française d'Études Marieales, vol. 72, p.1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s : Médiaspaul Editions,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alin, Dominique. De l'expérience chrétienne aux spiritualitès particulières.--La Soujeole, Benoît-Dominique de. Fondements dogmatiques de la spiritualitè mariale.--Richer, Etienne. Spiritualitè mariale et droit canonique.--Waché, Brigitte. Contexte historique et spiritualitè mariale.--Très Saint Sadrement, Yves-Marie du. La vie Marie-Forme au Carmel.--Ferre, José-Maria. Marie mystique et prophète.--Fleming, David J. Images marianistes de Marie et besoins pastoraux.--Baylé, Jacqueline. La spiritualitè mariale du père Marie-Antoine.--Le Febure du Bus, Emmanuel-Marie. La spiritualitè mariale des chanoines de la Mère de Dieu.--Gosselin, Hervé. Comment les Foyers de charité vivent-ils leur spiritualité mariale?.--Genes, Bernadette. Les Equipes Notre-Dame. Un parcours, en marche vers Marie.--Costi, Giovanni. La piété populaire mariale en Italie du Nord.--Lamy, Marielle. La spiritualitè mariale dans les retraites en ligne.--Liste des sessions de la Société Française d'Etudes Maria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s..........:Actes de la 72e session de la Société Française d'Etudes Mariales Toulouse, 28-31 août 20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ARIA. SMA. VIRGEN (MARIOLOGIA)/   /MISTICISMO/   /PIEDAD POPULAR/   /DERECHO CANONICO/   /ESPIRITUALIDAD MAR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44, n° 50 (2.293)(Semanal), p.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9 dic. 20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Ayuda internacional para la población congoleña. Petición de Benedicto XVI en la audiencia general del 5 de diciembre.--El servicio de la caridad en la Iglesia. Motu proprio Intima Ecclesiae natura.--Para que no se embote el corazón. Angelus del Pontífice en el 1 domingo de Adviento, 2 de diciembre.--Testigos de un Dios cercano. El Papa con los universitarios en las primeras Vísperas de Adviento.--Para ser artífices de una gran esperanza. En su mensaje al Patriarca Bartolomé I en la celebración de san Andrés, el Papa relanza la urgencia de la comunión plena.--Incondicionalmente dignos de vivir. Mensaje del Pontífice al Atrio de los gentiles en Portugal.--Testigos de un Dios cercano. Benedicto XVI celebra con los universitarios las primeras Vísperas de Adviento.--Una justicia que de verdad recupere al detenido. A los directores de las administraciones penitenciarias europeas el Papa pide cárceles más dignas e iniciativas de asistencia humana y espiritual.--El arte de la alegría. Benedicto XVI junto a los profesionales del espectáculo ambulante.--González de Cardedal, Olegario. De Bach y Berlioz a Ratzinger. La infancia de Jesús de Benedicto XVI.--Sarah, Robert. Un corazón que ve las miserias de la sociedad. Público el motu proprio del Papa Intima Ecclesiae natura sobre el servicio de la caridad.--Arrieta, Juan Ignacio; Chinchetru, Ochoa de. Entre responsabilidad y servicio.--Intima Ecclesiae natura. Motu proprio de Benedicto XVI sobre el servicio de la caridad.--Fernández, Demetrio. La comunión de los obispos. En el Año jubilar de san Juan de Avila peregrinación de la Conferencia episcopal española en pleno.--Bellieni, Carlo. El silencio sobre la fecundación in vitro.--Sentencia definitiva para Sciarpelletti. El proceso por hurto de documentos reservados del Papa.--Una ley que hiere la historia de Uruguay. Los obispos ante la aprobación del aborto.--Ponzi, Mario. @pontifex tuitea desde el 12 de diciembre. Ocho idiomas para la cuenta de Benedicto XVI.--Hasta hacerse uno de nosotros. El 5 de diciembre audiencia general del Papa sobre el himno paulino que introduce en el Advie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/INMIGRANTES/   /ABORTO EN URUGUAY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50, n° 24 (2.571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15 jun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Catequesis en la audiencia general. Vivir con la fuerza de la vida.--Testigos de esperanza. Entrevista al secretario general del WCC.--La semana del Papa: Nuevo vídeo. Al patriarca de Constantinopla. Al Day for life en Inglaterra y Gales. Praedicate evangelium.--Un futuro de paz. Llamamiento del Papa por Corea y por el mundo.--Sueños de periferia. El Papa al Tren de los niños.--Desafío extraordinario. Cóomo conciliar eficiencia energética y protección del ambiente.--Fabene, Fabio. Hacia el encuentro de octubre 2019.--Ver, juzgar, actuar: Baldisseri, Lorenzo. En vista del Sínodo de la Amazonía.--Hummes, Cláudio. Los principales desafíos.--Chica Arellano, Fernando. Hacia una conversión ecológica.--Audiencia con los astronautas de la misión espacial ISS 53.--Conchita Cabrera de Armida. Próxima beatificación de laica mexicana.--Responsabilidad compartida sobre las migraciones. El Papa invoca la cooperación de toda la comunidad internacional.--No conformarse con la mediocridad. En la audiencia general el Papa inicia un ciclo de reflexiones sobre los mandamient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/MIGRACIONE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50, n° 27 (2.574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6 jul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Consistorio ordinario público. Catorce nuevos cardenales. Vitalidad y apertura. El Señor cuida de su pueblo.--La semana del Papa: Valores del deporte. Audiencia al presidente de Bolivia. A la familia de la Preciosísima Sangre. Los sacerdotes en su misión pastoral.--Peregrinación de paz y unidad. después del Angelus el Papa habla de la jornada de oración por Oriente Medio en Bari.--Gloria y cruz no se pueden separa. En la misa con los nuevos cardenales el Papa entrega el palio a ventiocho arzobispos metropolitanos.--La misión es la clave de la reforma de la Iglesia. Consistorio para la creación de catorce cardenales.--En la fiesta de los patrones de Roma.--Abrazo de paz.--Por el camino de la paz. Los obispos colombianos.--Año jubilar en Colombia.--Las homilías del Pontífice. Misa en Santa Marta: La memoria cristiana es la sal de la vida. Como la flor del almendro.--En Bari oración por Oriente Medio. El Papa agradece a Bartolomé por su presencia en el encuentro del 7 de julio.--Como un vuelo de palom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50, n° 28 (2.575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13 jul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Viaje apostólico a Bari: Las raíces de nuestras almas. Los cristianos son la luz del mundo.--La semana del Papa: Hacia los países bálticos. Dos siglos de fe. Pésame por la muerte del cardenal Tauran. Por las víctimas de las inundaciones en Japón.--Cristianos unidos por la paz en Oriente Medio. En el Angelus el Pontífice recuerda la jornada ecuménica vivida en bari con los patrircas.--La solidaridad es la única respuesta. Misa para los migrantes al cumplirse cinco años de la visita a Lampedusa.--El grito angustiado de la tierra. Llamamiento del Pontífice en el tercer aniversario de la encíclica sobre el cuidado de la casa común.--Rodríguez Carballo, José. En las raíces de la consagración femenina.--Viaje apostólico a Bari. Encuentro Ecuménico: Contra la indiferencia homicida. Introducción del Pontífice a la oración ecuménica.--Escuchar el grito de los niños. Desde Bari el llamamiento del Papa por la paz en Oriente Medio.--Figueroa, Marcelo. El encumenismo del Evangelio de la paz.--Chica Arellano, Fernando. Alimentación un frágil derecho.--Guidi, Silvia. Del Vaticano a México. Gran exposición en el antiguo colegio de San Ildefon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/LAUDATO SI'/   /ECUMENISMO/   /PAPAS - VIAJE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Revista Española de Teología, vol. 78, n° 1(Trimestral), p.2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manca : Facultad de Teología San Dámaso, ene.-abr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Estudios: Sáez Gutiérrez, Andrés. Evangelio y Cuerpo de Cristo en las cartas paulinas.--Blázquez Casado, Carolina. La Gloria de Dios en la entraña del mundo. Cuerpo y sacramentos en la teología ortodoxa de Olivier Clément.--Orozco Ruano, Raúl. La humanidad de Cristo como fundamento teológico de la sacramentalidad.--Granados García, José. Cuerpos sacramentales: cómo abrir espacios cristianos en la era secular.--Aroztegi Esnaola, Manuel. Cuerpo y bautismo en los ofitas de Ireneo de Ly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A. N.T. - EPISTOLAS DE S. PABLO/   /CUERPO DE CRISTO/   /EUCARISTIA/   /BAUTISMO/   /TRANSFIGURACION/   /HUMANIDAD DE CRISTO/   /CRISTOCENTRISMO/   /SACRAMENTALIDAD/   /IGLESIA Y SOCIEDAD/   /SECULARIZACION/   /EUCARISTIA/   /MATRIMONIO/   /PENITENCIA/   /CONFIRMACION/   /IRENEO, DE LYON, SANT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écentrés pour aimer vers les périphéri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hristus, n° 259(trimestral), p.1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s : Ser-sa, juil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Décentrés pour aimer.--Maurot, Elodie. Un décentrement vital pour l'Eglise.--Dewavrin, Olivier. Croire en la rencontre.--Blanchon, Laure. Le trésor caché dans les marges.--Grieu, Etienne. Mais que se passe-t-il sur les périphéries?.--Berrached, Philippe. Qui est mon prochain? (Luc 10, 25-37).--Maupomé, Emmanuelle. L'application des sens (Exercices, 121-126).--Maciel, Creômenes. La piété populaire.--Billon, Gérard. Quand Dieu se fait proche.--Lamoureaux, Bénédicte. Ils revinrent tout joyeux.--Le Chevalier, Valérie. L'esprit de conversation.--Tudori, Claude. Le sacrement de la fraternité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ROJIMO/   /ESPIRITUALIDAD/   /PIEDAD POPULAR/   /CONVERSION/   /FRATERNIDAD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Vita e Pensiero, vol. 101, n° 2(bimestral), p.1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o : Vita e Pensiero, mar.-apr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Editoriale: Carriquiry Lecour, Guzmán M. Chiesa e politica: la lezione del Sudamerica.--Frontière: Thom, Françoise. La globalizzazione del putinismo.--Berkofsky, Axel. Corea del Nord: missili, amicizie e protezioni.--Caffulli, Giuseppe. Vivere da cristiani in Arabia Saudita.--Scenari economici: Menzoni, Guido. Nel cambio d'epoca crescono incertezza e diseguaglianza.--Lucifora, Claludio. Invecchiare in modo attivo fa bene alla salute del Paese.--Dialoghi: Recalcati, Massimo; Sequeri, Piarangelo. Custodiare l'inviolabile: psicoanalisi e teologia alleate.--Discussioni: Pero, Luciano; Manghi, Bruno; sorbi, Paolo; Busani, Marta. Cattolici e '68: Il cambiamento possibile.--L'Anniversario: Cardini, Franco; Maggio, Lidia. La guerra dei Trent'anni, trgedia per i cristiani.--Spiritualità: Ravasi, Gianfranco. Il Vangelo, il denaro e l'economia della salvezza.--Focus: Cacciari, Massimo. L'aut-aut sull'Europa di Romano Guardini.--Boella, Laura. Simmel postmoderno dal denaro alle metropoli.--Jossua, Jean-Pierre. Hopkins: che teologia si legge nella sua opera?.--Polemiche culturali: Pomian, Krzysztof. Un'unica cultura mondiale? Meglio le differenze.--Oliverio, Alberto. La mente parlante: le neuroscienze e la lettura.--Longo, Giuseppe O. Alle origini di Frankenstein fra teologia e alchimia.--Volpi, Roberto. Con sapiens il genere Homo chiude la sua storia.--Montovani, Fabio. Ma gli atomi sono proprio come le note musicali.--Salvioli, Marco. Economia e cristianesimo: il dibattito tra Vito e Ropkie.--L'intruso: Cheng, François. Riscoprire la virtù contro la brutalità del mo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OLITICA Y RELIGION/   /IGLESIA Y POLITICA/   /GLOBALIZACION/   /IGLESIA CATOLICA Y PROBLEMAS SOCIALES/   /IGLESIA Y ECONOM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46, n° 15 (2.360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11 abr. 20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Palabra en tu bolsillo. El regalo del Papa a los fieles en el Angelus y en la visita a la parroquia romana de San Gregorio Magno.--Ladrones de corazones. Audiencia al comité organizador de la JMJ de Río de Janeiro.--Apóstoles de América. Tres nuevas canonizaciones equivalentes.--Por una Ruanda reconciliada. Visita ad limina en el aniversario del genocidio en el país africano.--Pedro y sus hermanos. Colegialidad y comunión en el Sínodo de los obisp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46, n° 16 (2.361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18 abr. 20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¿Quién soy yo?. En la misa del Domingo de Ramos una pregunta que orienta la Semana santa.--El bien precioso de la alegría sacerdotal. Lo recuerda el Papa en la misa crismal del Jueves Santo.--Vidas descartadas. El Papa denuncia la economía de la exclusión y la desigualdad.--Delito contra la humanidad. Durante el encuentro sobre la trata de personas.--Dziwisz, Stanislaw y Capovilla, Loris. Hacia la canonización del 27 de abril. Roncalli y Wojtyla.--Teólogos de rodillas y con mente abierta. A la comunnidad de la Pontificia universidad Gregoriana.--Humildad de una victoria. En la catequesis del miércoles 16 de abril la reflexión del Papa sobre el misterio del sufrimiento y la muerte de los inocent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46, n° 20 (2.365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16 mayo 20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mportunar a los pastores. Lo recuerda en el Regina caeli.--El Santo padre en Tierra Santa. Del 24 al 26 de mayo.--La beatificación de Pablo VI. El próximo 19 de octubre.--Diálogo del Pontífice con los estudiantes de los colegios pontificios y residencias de Roma.--Jamás os canséis de ser misericordiosos. La ordenación de trece sacerdotes.--Para seguir al Señor con entusiasmo. Entre nosotros hay muchos santos ocultos de la vida diaria que que honran a la Iglesia. En la audiencia general del miércoles 14 de mayo el Pontífice habla del don de fortale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46, n° 27 (2.372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4 jul. 20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Tú, sígueme. Y a la hora del Angelus el llamamiento para poner fin a las violencias en Irak. En la solemnidad de san Pedro y san Pablo el obispo de Roma recuerda la invitación de Jesús.--Viaje del Pontífice a Molise. El sábado 5.--El Papa con el Consejo de cardenales. Del 1 al 4 de julio.--Cambio de época.  El Papa Francisco entrevistado por Il Messaggero.--En el campo de la paz. Audienica a la plenaria de la Roaco.--Bisconti, Fabrizio. El rostro del pescador. Nace muy pronto la iconografía del primer obispo de Roma.--Presentado el logro de la JMJ de Cracov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46, n° 28 (2.373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11 jul. 20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Humildemente pido perdón. A las víctimas de abusos sexuales por parte de miembros del clero.--Vian, Giovanni Maria. La mirada de Jesús.--Para adaptarse a las necesidades de los tiempos. Nuevo cuadro económico de la Santa Sede.--Una palabra de esperanza. Visita pastoral del Papa a la región italiana de Molise.--Ponzi, Mario. Entre tradición e innovaciones. El arzobispo Celli presenta al Papa un sistema actualizado para comunicar.--Scaraffia. El don de la libertad. Familia y anuncio del Evangel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46, n° 29 (2.374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18 jul. 20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Nunca es en vano orar por la paz. En el Angelus el llamamiento del Papa para que acabe la espiral de violencia en Tierra Santa.--De parte de los niños emigrantes. A los participantes en el coloquio México-Santa Sede sobre movilidad humana y desarrollo.--Basta de descartar, detengámonos a tiempo. A un grupo de economistas.--Yeom Soo-Jung, Andrew. Unico caso en el mundo. Corea y su Iglesia esperan al Papa Francisco.--En la red el sitio web del viaje del Santo Padre a Corea.--Visita a Caser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/PAPAS - VIAJE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46, n° 30 (2.375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25 jul. 20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violencia se vence con la paz. Cercanía a los cristianos obligados a abandonar sus casas. Nuevo llamamiento del Papa Francisco por Oriente Medio y Ucrania.--El valiente testimonio de Meriam. El Pontífice recibe a la mujer sudanesa condenada a muerte por apostasía.--A paso lento pero algo se mueve. Kurt Koch habla de diálogo y relaciones con el judaísmo.--Milia, Jorge. Los alumnos de Santa Fe recuerdan a su maestrillo.--Puentes de paz entre cristianos y musulmanes. Mensaje por el fin del ramadán.--Scaraffia, Lucetta. Un nudo antropológico fundamental. El llamado matrimonial homosexual según le débat.--Rops, Daniel. La idea fija. En el quincuagésimo aniversario de la encíclica Ecclesiam suam de Pablo V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46, n° 44 (2.388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31 oct. 20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cadena perpetua es una pena de muerte oculta. A la Asociación internacional de derecho penal.--Dos rostros en uno. En el Angelus del domingo 26 el Pontífice recuerda que la medida de la fe es el amor.--Con los brazos abiertos. Misa del Papa en San Pedro el 12 de diciembre en honor de la Virgen de Guadalupe.--Tierra, casa y trabajo derechos para todos. Encuentro con los Movimientos populares.--Si el cristiano es motivo de escándalo. En la audiencia general el Papa habla de la relación entre la realidad visible y espiritual de la Iglesia.--Para derrotar el virus del ébola. Llamamiento a la comunidad internacion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tudium. Revista de Filosofía y teología, vol. 58, n° 2(Cuatrimestral), p.179-3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id : Punto Print,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Martínez, Felicísimo. ¿Por qué una Orden de Predicadores en el siglo XIII y en el siglo XXI.--Blázquez, Niceto. Catecismo de la Iglesia Católica y pena de muerte.--Ocampo Ponce, Manuel. Algunos presupuestos teológicos de la crisis de Occidente.--Mong, Ambrose. El Mensaje de Medjugorje.--Bueno Espinosa, Manuel Angel. El proyecto de una antropología filosófica trascendental: El concepto de lenguaje como estructura trascendental del ser humano en Cassi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REDICACION/   /DOMINICOS/   /AGNOSTICISMO/   /METAFISICA/   /SECULARISMO/   /APARICIONES Y MILAGRO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studios Eclesiásticos : Revista teológica de investigación e información, vol. 93, n° 365(Trimestral), p.275-5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id : Universidad Pontificia Comillas de Madrid, abr.-jun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Uríbarri Bilbao, Gabino. Presentación.--Estudios: Lazcano, Rafael. La figura de Lutero en su contexto histórico.--Madrigal, Santiago. Variaciones históricas en la imagen católica y evangélica de Martín Lutero.--González Montes, Adolfo. ¿Hacia una visión común de la Iglesia. La Iglesia en el diálogo católico-luterano.--Maffeis, Angelo. La declaración conjunta católica y luterana sobre la doctrina de la justificación.--Blanco Sarto, Pablo. La cena del Señor a la luz de los diálogos luterano-católicos.--Zamora García, Pedro. La actualidad de la Reform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LUTERO, MARTIN/   /JUSTIFICACION/   /SALVACION/   /DIALOGO ECUMENICO/   /REFORMA LUTERANA/   /LORTZ, JOSEPH/   /MINISTERIO ECLESIASTICO/   /MAGISTERIO DE LA IGLESIA/   /SACRAMENTALIDAD/   /CONFESION DE FE/   /TRANSUSTANCIACION/   /PROTESTANTISMO/   /ECUMENISMO/   /DIGNIDAD HUMANA/   /MAGISTERIO SOCIAL/   /BIEN SOCIAL/   /DIALOGO INTERRELIGIOSO/   /LIBERTAD RELIGIOSA/   /CONSTANZA - CONCILIO DE. 1414 - 1418/   /ECLESIOLOGIA/   /VATICANO - CONCILIO II. 1962 - 1965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L'Osservatore Romano, vol. 50, n° 29 (2576)(Semanal), p.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o : Tipografia Vaticana, 20 jul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ituación en Nicaragua. Por el cese de la violencia.--La semana del Papa: Jóvenes de Las Antillas. Por mil caminos hacia Roma. Consistorio para la canonización de Nunzio Sulprizio.--Sobriedad y pobreza en el estilo misionero. Angelus.--Gori, Nicola. Un encuentro histórico. Entrevista al cardenal Koch sobre la jornada de oración por la paz en Oriente Medio.--Solidaridad con Nicaragua. Las conferencias episcopales muestran su cercanía y aseguran su oración ante el drama que vive el país centroamericano.--Protagonistas los pueblos indígenas. Améria Latina hacia el Sínodo sobre la región panamazónica.--Lancho García, Rocío. La defensa común de los valores de Europa. Conferencia sobre el rey Alfonso de Aragón y el héroe albanés Skënderbeu.--Las homiías del Pontífice. Misa en Santa Marta: El verdadero protagonista.-La santidad de todos los días.--Pacho Pedroche, Lorena. Un rincón para la lectura. Una biografía esenci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PAS - MENSAJES/   /PAPAS - PONTIFICADO/   /FRANCISCO I, PAPA/   /IGLESIA CATOLICA EN AMERICA LATINA/   /IGLESIA CATOLICA Y PROBLEMAS SOCIALES/   /VIOLENC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2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21:00Z</dcterms:created>
  <dc:creator>Windows XP</dc:creator>
  <dc:description/>
  <cp:keywords/>
  <dc:language>en-US</dc:language>
  <cp:lastModifiedBy>Windows XP</cp:lastModifiedBy>
  <dcterms:modified xsi:type="dcterms:W3CDTF">2018-08-06T13:21:00Z</dcterms:modified>
  <cp:revision>2</cp:revision>
  <dc:subject/>
  <dc:title/>
</cp:coreProperties>
</file>