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VISTAS ANALIZADAS EN OCTUBRE 2019</w:t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femérides Mexicana, vol. 37, n° 109(cuatrimestral), p.1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éxico : Universidad Pontificia de México, ene.-abr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Brighenti, Agenor. Puebla 40 años depois. Contexto e recepção.--Wolff, Wlias. Puebla e a busca da unidade cristã.--Villegas Martínez, Fernando. La reorganización eclesial en el centro-norte de México: la creación de la diócesis de Zacatecas (1827-1864).--Aspe Armella, María Luisa. Ser católico en un Estado aconfesional. La formación de laicos a modo jesuita (1940-1958).--Mora Muro, Jesús Iván. Concilio y opinión pública. La recepción del Vaticano II entre la intelectualidad católica en México (1960-1968).--Rosas Salas, Sergio; Pérez Rodríguez, Antonio. La gestión episcopal de Ernesto Corripio Ahumada en Puebla (1976-1977).--Martínez Villegas, Austreberto. Del conservadurismo al lefevris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EDELLIN/   /PUEBLA/   /TEOLOGIA PASTORAL/   /IGLESIA CATOLICA EN AMERICA LATINA/   /ECUMENISMO/   /LIBERALISMO/   /ECLESIOLOGIA/   /IGLESIA CATOLICA EN MEXICO/   /JESUITAS - EDUCACION/   /CONSERVADUR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ología y Vida, vol. 60, n° 2(Trimestral), p.197-3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ntiago de Chile : Pontificia Universidad de Chile,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studios: Morales, Xavier. ¿Qué concepto de identidad personal para la cristología?.--Aguirre, Federico. Theological Apophaticism and Philosophical Nihilism. Towards a Theory of Knowledge.--Blanco-Sarto, Pablo. La Declaración Conjunta sobre la Doctrina de la Justificación veinte años después.--Valenzuela Avaca, Eduardo. Los rostros del avemerismo: diálogos misionales entre la Alta Edad Media (s. VI-VIII) y América (s. XVI).--Conferencia: Valenzuela, Eduardo. Transformaciones del poder en la sociedad moderna. Desafíos para la Iglesia catól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JESUCRISTO (CRISTOLOGIA)/   /TEOLOGIA TRINITARIA/   /APOFATISMO/   /NIHILISMO/   /TEOLOGIA ORTODOXA/   /YANNARAS, CHRISTOS/   /PROTESTANTISMO/   /MISION/   /IGLESIA CATOLICA Y SOCIE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9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ivista liturgica, vol. 106, 5a. serie, n° 2(bimestral), p.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dova : Messaggero Padova, apr.-giug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tudi: Tarantelli, Silvia. La vicenda della traduzione. Da Liturgiam authenticam a Magnum principium.--Consorti, Pierluigi. Liturgia e diritto.--De Zan, Renato. Dal Magnum principium alla necessità di una VI Istruzione?.--Grillo, Andrea. Chiesa locale e liturgia locale? Il tradurre, la traditio e la ecclesia.--Note: Lameri, Angelo. Tra recognitio e confirmatio. Problemi procedurali.--Bonaccorso, Giorgio. La traduzione del non verbale.--Girardi, Luigi. Tradurre un canto liturgico?.--Vagaggini, Cipriano. La questione della lingua al concilio. Due inediti di Dom Cipriano Vagaggi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URGIA CATOLICA/   /CODIGO DE DERECHO CANONICO/   /ORACION LITURG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alesianum, vol. 81, n° 3(Trimestral), p.393-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ma : Editrice LAS, iul.-sept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Studia: Pavanetto, Cleto. Il fondamentale carattere religioso della letteratura latina classica. La religione della Roma antica nella sua evoluzione vero il cristianesimo.--Lima, José Luiz. Moralium Dogma Philophorum: luzes e sombras de uma obra quase esquecida.--Montovani, Mauro. Sussistena ed esistenza divina: alcune note sulla posizione suareziana.--Midali, Mario. Il carisma fondazionale delle Suore della carità di Gesù. Annotazioni storiche e teologiche (seconda parte).--Escudero, Antonio. Textos misioneros de el salesiano Luis Bolla. Correlación entre el género de escrito y el planteamiento teológico en la misión amazónica con las etnias Shuar y Achuar.--Pudumai Doss, Jesu. Cercate dunque fratelle... (Atti 6,3). Alcune considerazioni canoniche sulla consulenza psicologica e formazione alla vita consacrata.--Commentaria: Curro, Salvatore. Una apologetica nuova e originale. In che senso?. A proposito del volume Credere e non credere a confronto. Per un'apologetica originale di Francisco Sánchez Ley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LATINA CLASICA/   /METAFISICA/   /ESPIRITUALIDAD/   /BOLLA, LUIS/   /SALESIANOS/   /VIDA CONSAGRADA/   /DISCERNIMIENTO ESPIRITU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acramentos e antropologia.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evista eclesiástica brasileira, vol. 79, n° 312(trimestral), p.25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trópolis : Instituto Teológico Franciscano de Petrópolis, jan.-abr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Dossiê: Sacramentos e antropologia: Lancieri Marchini, Welder; Berkenbrock, Volney José. Sacramentos: entre a prática eclesial e o sentimento antropológico.--Susin, Luiz Carlos. O calcanhar de Aquiles da iniciação à vida cristã.--Pereira, Jerônimo. O Exultet como expressão dos sentimentos de um povo redimido.--Nodari, Paulo César; Fabiani, Cristian. O conceito de pessoa em Romano Guardini.--Temas variados: Almeida, Antonio José de; Santos, Marcos Roberto Almeida dos. A busca de ministros ordenados próprios com rosto amazônicos. Discernir os sinais dos tempos e ouvir o que o Espírito diz à Igreja.--Nentwig, Roberto. Formação de vocações adultas. Questões en torno do processo formativo convencional.--Santos, Elismar Alves dos. Representações sociais da homossexualidade. Os ensinamentos do Magistério eclesiástico e os dizeres dos padres.--Pinheiro, José Ernanne. Padre Antônio Henrique Pereira Neto. 50 anos após seu assassinato (27/05/1969 - 27/05/2019).--Machado Cardoso, Denise; Domingues Alves, Leonne Bruno. A genealogia mórmon e o batismo vicá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NICIACION CRISTIANA/   /BAUTISMO/   /TEOLOGIA SACRAMENTAL/   /LITURGIA CATOLICA/   /GUARDINI, ROMANO/   /INDIVIDUALISMO/   /IGLESIA CATOLICA EN AMAZONIA/   /FORMACION SACERDOTAL/   /HOMOSEXUALIDAAD/   /CAMARA, HELDER/   /DIOCESIS DE OLINDA Y RECIFE/   /GENEALOGIA/   /IGLESIA CATOLICA EN BRASI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tudium. Revista de Filosofía y teología, vol. 59, n° 2(Cuatrimestral), p.179-35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Punto Print,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De Juan Fernández, Jorge. D. Marcelo González Martín, a los 100 años de su nacimiento.--Blázquez, Niceto. La historia politizada y la responsabilidad de los historiadores.--Balmaseda Cinquin, María Fernanda. Tolerancia cero. Justificar en Santo Tomás y en el Papa de la Misericordia.--Boero Vargas, Mario. Roberto Bolaño, 15 años de ausencia. Antecedentes para una Biografía.--Jericó Bermejo, Ignacio. La penitencia sacramental en Bartolomé Carranza de Mira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GONZALEZ MARTIN, MARCELO/   /CRISTIANISMO Y POLITICA/   /JUSTIFICACION/   /TOMAS, DE AQUINO, SANTO/   /BOLANO, ROBERTO/   /CARRANZA DE MIRANDA, BARTOLOME/   /PENITENC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gustinus : revista trimestral publicada por los agustinos recoletos, vol. 63, n° 250-251(Trimestral), p.265-5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drid : Agustinos Recoletos, jul.-dic.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rizar, Pablo. San Agustín en la North American Patristics Society (2010-2018).--Chan, Jimmy. Bienestar emocional en Agustín y el estoicismo.--Djuth, Marianne. Agustín sobre la metafísica de la creación y los milagros.--Drever, Matthew. La Trinidad, el amor al prójimo y el Cuerpo de Cristo.--Eguiarte, Enrique; Saavedra, Mauricio. Imágenes de la Iglesia. San Agustín y el texto de Ef 4,3.--Grabau, Joseph. Hermenéutica pastoral y exégesis polémica. Reflexiones sobre el método en  Io. eu. tr. de Agustín de Hipona (406-407).--Humphries, Thomas. El amor de Dios, la Teología Trinitaria de Agustín en la controversia pelagiana.--Irízar, Pablo. Epistemología y Exégesis en las primeras obras de Agustín (387-391). Un análisis cronológico-temático de la palabra imago.--Manninen, Eetu. Los variados sentidos del conocimiento en las primeras obras de Agustín.--Makiko, Stao. Falsedad en las primeras obras de Agustín.--Sato, Makiko. Falsedad en las primeras obras de Agustín.--Wysocki, Marcin. ¿Por qué desesperar de nuestra concordia?. (ep. 108, 15). Esperanza o desesperanza de la reconciliación de los herejes. Un estudio de las cartas de san Agustín.--Irizar, Pablo. El peso de la vida después de la muerte de Dios. Falque y Marion sobre el Dios de Agustín.--Falque, Emmanuel. ¿Después de la Metafísica? El peso de la vida según san Agustín.--Marion, Jean-Luc. Substantia. Notas sobre el uso de substantia en san Agustín y sobre su pertenencia a la historia de la Metafís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GUSTIN, DE HIPONA, SANTO/   /PATRISTICA/   /ESTOICISMO/   /MILAGROS/   /HERMENEUTICA BIBLICA/   /TEOLOGIA TRINITARIA/   /CONFESION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Vita e Pensiero, vol. 102, n° 3(bimestral), p.1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lano : Vita e Pensiero, maggio-giug. 20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ditoriale: Motta, Uberto. Italia, patria dell'ermo colle.--Frontiere: Coutts, Joseph. Cristiani in Pakistan, armonia contro fanatismo.--Plebani, Andrea. Quale futuro per i curdi dalla Siria all'Iraq.--Arslan, Antonia. Il giardino segreto dell'Artsakh.--Schnapper, Dominique. I sociologi e la difficoltà di comprendere la società.--Belletini, Andrea. Abusi sessuali e segreto confessionale.--Scenari Economici: Cottarelli, Carlo. Un vero bilancio comune per rilanciare la Ue.--Campiglio, Luigi. Solo attraverso la natalità usciremo dalla stagnazione.--Discussioni: Cancelli, Ferdinando; Hulsmann, Guido; Di Segni, Riccardo; Pessina, Adriano. Nudging, se la spinta gentile viene rivolta ai malati.--Polemiche culturali: Ess, Hans, van. Il cristianesimo in Cina: ecco le prime tracce.--Foa, Anna. Le religionni e le feste degli altri.--Foti, Goffredo. I contadini sono scomparsi dalla narrativa italiana.--Capri, Ettore. Ma non tutto il mondo è contro la carne.--Peri, Fabio. Luna, un mito, una conquista, una nuova casa...-- L'intruso: Bosetti, Giancarlo. Credenti non credenti: confini oggi sottili e confusi.--Focus: Belpoliti, Marco; Cavaglion, Alberto; Tesio, Giovanni; Zaccuri, Alessandro. Primo Levi e il sacro, questione da riaprire?.--Espiritualità: Guanini, Isabella. Desiderio e testimonianza: Paolo nostro contemporane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RISTIANISMO EN PAQUISTAN/   /CONFESION/   /CRISTIANISMO EN CHINA/   /TEOLOGIA Y ECONOMIA/   /TEOLOGIA Y CULTUR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5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rchivo Teológico Granadino : Anuario para la historia de la Teología en el período 1500-1800^cOrgano del Centro de Estudios Post-tridentino. Facultad de Teología de la Compañía de Jesús de Granada, vol. 80(Anual), p.3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ada : Facultad de Teología, 20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studios: Elorduy Maurica, Eleuterio. Propiedad y pobreza colectiva en san Ignacio y Suárez.--García Mateo, Rogelio. Existencia gloriosa de Jesús en los ejercicios ignacianos.--Verd Conradi, Gabriel María. Antonio de Rojas, sus obras, su condena, sus poesías místicas y el soneto No me mueve, mi Dios, para querete.--Borja Medina Rojas, Francisco de. La Compañía de Jesús y el islam en España (siglos XVI-XVII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JERCICIOS ESPIRITUALES/   /ROJAS, ANTONIO DE/   /JESUITAS (COMPANIA DE JESUS. 1534) (S.J.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3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rchivo Teológico Granadino : Anuario para la historia de la Teología en el período 1500-1800^cOrgano del Centro de Estudios Post-tridentino. Facultad de Teología de la Compañía de Jesús de Granada, vol. 81(Anual), p.6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anada : Facultad de Teología, 20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Estudios: De Fenoyl, Maurice. Propos de soufis. Mystique musulmane et Exercices spirituels de saint Ignace.--Verd Conradi, Gabriel María. Castellano y vascuence en el apóstol navarro San Francisco Javier.--Fernández Rodríguez, José Manuel. La evolución histórica del sacramento de la confirmación en occidente.--Inéditos: Ignacio Jericó Bermejo (edición, introducción, transcripción y traducción).--Soto, Domingo de. Repasos solemnes y lecciones ordinarias.--Córdoba Salmerón, Miguel. (ed., intr. y transcr.).--Casas, Ignacio de las. Cartas y otros documentos (Memorial de los hallazgos del Sacromonte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JERCICIOS ESPIRITUALES/   /IGNACIO DE LOYOLA, SANTO/   /MISTICISMO MUSULMAN/   /FRANCICO JAVIER, SANTO/   /JESUITAS (COMPANIA DE JESUS. 1534) (S.J.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R66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09:00Z</dcterms:created>
  <dc:creator>Windows XP</dc:creator>
  <dc:description/>
  <cp:keywords/>
  <dc:language>en-US</dc:language>
  <cp:lastModifiedBy>Windows XP</cp:lastModifiedBy>
  <dcterms:modified xsi:type="dcterms:W3CDTF">2019-11-04T16:09:00Z</dcterms:modified>
  <cp:revision>2</cp:revision>
  <dc:subject/>
  <dc:title/>
</cp:coreProperties>
</file>