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BROS INGRESADOS EN NOVIEMBRE 2019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0 EHRh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Ehrhard, Albe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primitiva / Albert Ehrhard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anuales de la Biblioteca del Pensamiento Actual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Rialp, 1962, 38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El cristianismo primitivo y los comienzos de la Iglesia: El Cristianismo judío.--El cristianismo gentil, paulino y extrapaulino.--III. El estadio de perfeccionamiento mediante el Evangelio de San Juan y la fundación del Catolicismo.--Pte.II. El tiempo de los mártires y el desarrollo del Catolicismo primitivo en los países orientales y occidentales: I. La persecución de los cristianos desde los comienzos hasta el final del siglo III.--II. La eliminación del Gnosticismo y del Montanismo.--III. La configuración positiva del campo vital de la Iglesia Católica.--IV. La última persecución y la victoria definitiva de la Iglesia Católica (303-324).--Cronología de los Papas (siglos I a IV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PRIMITIVA/   /IGLESIA - HISTORIA - SIGLO II/   /IGLESIA - HISTORIA - SIGLO III/   /PERSECUCIONES RELIGIOSAS/   /IGLESIA - HISTORIA - SIGLO IV/   /ECLESIOLOG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0 EHRh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Neuss, Wilhel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en la Edad Media / Wilhelm Neuss.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anuales de la Biblioteca del Pensamiento Actual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Rialp, 1961, 57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 temprana Edad Media: Sección I. Desde el principio de la migración de los pueblos hasta la unión del reino franco en el Pontificado: I. La conversión de los germanos.--II. La actividad misionera y reformadora de los anglosajones en el Continente. La obra de San Bonifacio.--III. La repercusión sobre la Iglesia de la cristianización de los germanos.--IV. La conmoción de la Iglesia de Oriente y el aflojamiento de su vínculo con Roma.--Sección II: Desde la vinculación del reino franco con el Pontificado hasta la Reforma: I. La Iglesia en la época carolingia.--II. La Iglesia en el Siglo X y en la primer mitad del siglo XI.--Pte.II. La Alta Edad Media. Desde la renovación del Papado hasta la muerte de Bonifacio VIII: I. La Iglesia en lucha por su pureza y libertad, hasta el primer Concilio Laterano.--II. Vida nueva en la Iglesia.--III. Desde el primer Concilio Laterano hasta Inocencio III..--IV. Desde Inocencio III hasta la muerte de Bonifacio VIII.--Pte.III. La baja Edad Media: Desde la muerte de Bonifacio VIII hasta el fin de la Edad Media: I. El Pontificado y los pueblos.--II. La vida de Devoción religiosa en la Baja Edad Media.--Los Papas en la Edad Med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GLESIA - HISTORIA - EDAD MEDIA/   /DEVOCION MARIANA/   /PERSECUCIONES RELIGIOSAS/   /ECLESIOLOG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0 EHRh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Ehrhard, Albe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griega y latina / Albert Ehrhard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anuales de la Biblioteca del Pensamiento Actual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Rialp, 1962, 51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: Nueva situación general de la Iglesia a principios de la era de la paz.--Sección I. La Iglesia griega en su época de esplendor: I. Rápida cristianización del ámbito lingüístico y cultural griego.--II. Situación constitucional en la Iglesia.--III. La lucha decisiva por la idea cristiana de Dios y la función del dogma trinitario.--IV. Configuración del dogma cristológico.--V. Vida de fe y vida espiritual de la Iglesia.--VI. Vida religiosa práctica.--VII. La cristianización de la vida social. Relaciones de Estado e Iglesia.--VIII. El monacato griego y sus características.--Sección II: La época de florecimiento de la Iglesia Latina: I. La Iglesia Romana. Su patriarcado y su Primado.--II. Participación de la Iglesia Latina en las polémicas dogmáticas de la griega y en la configuración de los dogmas trinitario y cristológico.--III. Fundamentación del dogma de la redención.--IV. Vida intelectual y de fe de la Iglesia. Los padres Latinos.--V. San Agustín. Su importancia en la historia de la Iglesia y del dogma.--VI. Vida intraeclesiástica.--VII. Los comienzos del Monacato Latino.--VIII. Ataques heréticos contra la vida interna de la Iglesia.--Sección III. Los epigonos de la Eglesia Latina hasta comienzos de la Edad Media: I. La polémica en torno al agustinismo. El llamado semipelagianismo.--II. La polémica de los tres capítulos en Occidente.--III. El Papado desde León Magno hasta Gregorio Magno.--IV. Los últimos teólogos, predicadores y poetas latinos.--V. Situación interna de la Iglesia.--VI. San Benito, Patriarca del Monacato occiden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DRES DE LA IGLESIA - GRIEGOS/   /VIDA RELIGIOSA/   /VIDA ESPIRITUAL/   /MONACATO BENEDICTINO/   /IGLESIA - HISTORIA - SIGLO IV-V/   /PADRES DE LA IGLESIA - LATIN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0 EHRh 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Neuss, Wilhel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en la Edad Moderna y en la actualidad / Wilhelm Neuss.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anuales de la Biblioteca del Pensamiento Actual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Rialp, 1962, 69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Desde el comienzo de la división de la fe hasta el fin de las luchas religiosas: Sección I. Desde la entrada en escena de Lutero hasta la clausura del Concilio de Trento (1517-1563): I. La Reforma en Alemania hasta la Paz de Augsburgo (1517-1555).--II. La Reforma Calvinista.--IV. El comienzo de la renovación eclesiástica y el concilio de Trento.--Sección II. Desde la clausura del Concilio de Trento hasta la paz de Westfalia (1563-1648): I. Los Papas y la realización de la Reforma Tridentina.--II. Las Misiones.--III. La lucha por el occidente cristiano. Reforma, florecimiento y luchas en los diversos países.--IV: Vida interna de la Iglesia.--V. La Iglesia y las corrientes intelectuales de la época.--Pte.II. Desde la paz de Westfalia hasta la Revolución Francesa (1648-1789): I. Los Papas desde Inocencio X hasta Pío VI.--II. La lucha por la autoridad eclesiástica, su estructuración y su amplitud.--III. Las Misiones.--IV. Vida de piedad de la Iglesia.--V. La ciencia eclesiástica.--VI. La Iglesia y los movimientos intelectuales de la época.--Pte.III. Desde la Revolución Francesa has6ta la actualidad (1789-1959): Introlucción.--I. La Revolución Francesa y sus consecuencias inmediatas para la Iglesia.--II. El Papado en los Siglos XIX y XX.--III. La Iglesia en los diversos país.--IV. Las misiones durante los siglos XIX y XX.--V. La Iglesia en la gran crisis mundial de nuestra época. El Pontificado de Pío XI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RENTO - CONCILIO. 1545 - 1563/   /LUTERANISMO/   /REFORMA LUTERANA/   /CALVINISMO/   /PROTESTANTISMO/   /MISIONES/   /IGLESIA - HISTORIA - SIGLO XVI-XX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1 GARd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arrigou-Lagrange, Regina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os: la existencia de Dios : solución de las antinomias agnósticas / R. Garrigou-Lagrange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Palabra, 1976, 31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Doctrina de la Iglesia sobre la existencia y la naturaleza de Dios, sobre el conocimiento que de El podemos tener por medio de la luz natural de la razón humana.--II. Demostrabilidad de la existencia de Dios.--III. Exposición de las pruebas de la existencia de D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DIOS/   /EXISTENCIA DE D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1 GARd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arrigou-Lagrange, Reginal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os : la naturaleza de Dios / Reginald Garrigou-Lagrange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Palabra, 1977, 4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o constitutivo formal de la naturaleza diviina según nuestro modo imperfecto de conocer.--II. Deducción de los atributos del ser en sí subsistente.--III. Conciliación de los atributos divinos. Su existencia formal y su identificación en la eminencia de la deidad.--IV: Las antinomias especiales relativas a la libertad.--V. La inefabilidad de Dios y la absordidad de lo incognoscible. Conclusión y Confirmación.--Apéndices: I. Nota sobre la simplicidad de la noción analógica de ser.--II. Santo Tomás y el neomolinismo. Síntesis de la doctrina de S. Tomás sobre estas cuestiones a propósito de una revalidación de la ciencia med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DIOS - NATURALEZA/   /DIOS - ATRIBUTOS/   /TEOLOGIA NATU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 MARm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tín Sánchez, Benjamí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anual de Sagrada Escritura / Benjamín Martín Sánchez.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a.ed. Madrid : Palabra, 1976, 27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3: Introducción especial a los Libros del Nuevo Testamento: Pte.I: Los Evangelios y cuestiones relativas a los mism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BIBLICA/   /BIBLIA. N.T. - ESTUD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0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 MARm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tín Sánchez, Benjamí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anual de Sagrada Escritura / Benjamín Martín Sánchez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a.ed. Madrid : Palabra, 1978, 22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2: Introducción especial a los Libros del Antiguo Testamento: Libros históricos.--Libros didácticos.--Libros profétic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BIBLICA/   /BIBLIA. A.T. - ESTUDI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 MARm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tín Sánchez, Benjamí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anual de Sagrada Escritura / Benjamín Martín Sánchez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Palabra, n° 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a.ed. Madrid : Palabra, 1976, 20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1: Introducción general a la Sagrada Escritura: Inspiración de los Libros de la Sagrada Escritura.--El Canon de los Libros Sagrados.--Historia del texto de los Libros Sagrados.--La hermenéutica o interpretación de la Sagrada Escritu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BIBLICA/   /BIBLIA - ESTUDIO/   /HERMENEUTICA BIBL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.3 RA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and, W.W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ccionario de la Santa Biblia / W.W. Ra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Nashville : Grupo Nelson, 2006, 75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A - DICCIONARI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1.3 LER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értora Mendoza, Celina 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legado de Sefarad : Temas de Filosofía Sefardí / Celina Ana Lértora Mendo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enos Aires : Sefarad 92, 1999, 13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.--Interpretaciones de la filosofía sefaradí.--Ibn Gabirol: La fuente judía de una controversia escolástica.--Maimónides y la génesis de la ciencia moderna.--Maimónides: su influencia en la filosofía latina.--Presencia judía en la escuela de traductores de Toledo y otros centros de difusión.--León Hebreo y el platonismo renacentis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JUDIA/   /FILOSOFIA ANTIGUA/   /FILOSOFIA LATINA/   /PLATON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8.2 GON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onzález Buelta, Benjamí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aminar sobre las aguas : Nueva cultura, mística y ascética / Benjamín González Buel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rincipio y Fundamento, n°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ander : Sal Terrae, 2010, 20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El desafío del mundo líquido.--II. La integración personal: 1. El cuerpo: ¿envoltorio o transfiguración?.--2. El pensamiento: ¿aprobación mediática o la locura de Dios?.--3. La afectividad.--4. La decisión: ¿fluir en la vida líquida o acoger la novedad de Dios?.--III. La integración en la realidad: 1. El cosmos: ¿cantera para el saqueo o un hogar sin exclusiones?.--2. El otro: ¿conexiones útiles o relaciones fecundas?.--3. La historia: ¿sucesión de episodios o apuesta por lo germinal?.--4. La comunidad: ¿confluencia de individualismos o un cuerpo sin exclusiones?.--IV. Un solo dinamismo inseparable: integración personal e integración en la real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97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5:00Z</dcterms:created>
  <dc:creator>Windows XP</dc:creator>
  <dc:description/>
  <cp:keywords/>
  <dc:language>en-US</dc:language>
  <cp:lastModifiedBy>Windows XP</cp:lastModifiedBy>
  <dcterms:modified xsi:type="dcterms:W3CDTF">2019-12-02T18:35:00Z</dcterms:modified>
  <cp:revision>2</cp:revision>
  <dc:subject/>
  <dc:title/>
</cp:coreProperties>
</file>