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VISTAS ANALIZADAS EN NOVIEMBRE 2019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arola e Storia, vol. 13, nª 1(Semestral), p.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disi : Edizioni Viverein,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tudi: Ciollaro, Fabio. Genesi di una ordinazione presbiterale.--De Feo, Luca. L'ISSR San Lorenzo da Brindisi. Un cammino ultratrentennale a servizio dell'evangelo.--De Vita, Alberto. Agnosticismo. Sintesi storica e problematiche attuali.--Guarini, Carmelo. Lo Spirito Santo e la Politica. Fra Girolamo Savonarola e Giorgio La Pi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ORDENACIONES SACERDOTALES/   /LAICADO (T. PASTORAL)/   /AGNOSTICISM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Grandes problemas da humanidade (tecnologias do pós-humano, redes sociais)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erspectiva Teológica, vol. 50, nª 3(Cuatrimestral), p.403-6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 Horizonte : Departamento de Teología da Faculdade Jesuíta de Filosofia e Teologia, set.-dez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ditorial: Konings, Johan. Rumo ao pós-humano?.--Artigos principais: Euvé, François. Vers une post-humanité? Elements pour un discernement.--Hammes, Erico. Transumanismo e pós-humanistas: uma aproxima¡ão ético-teológica.--Schaeffer Rocha, Abdruschim. Provocações pós-humanistas à teologia cristã.--Artigos diversos: Oliveira Ribeiro, Claudio de. Espiritualidade integral e ecológica e o princípio pluralista.--Silva Tavares, Sinivaldo. Compaixão e potencialidade infinitas: ressignificando o conceito de onipotência divina.--Régio Bento, Fábio. Adeus reformismo. Papa Francisco e a Doutrina Social da Igreja.--Aparecida Silvano, Zuleica. Tu é nosso Pai, nosso resgatador (Is 63,15-64,11).--Décio Passos, João. O laicado a partir do Documento Aparecida.--Adriano Filho, José. O poder na franqueza: o paradoxo da palavra da cruz, estudo de 1Cor, 1,18-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MAGEN DE DIOS/   /TEILHARD DE CHARDIN, PIERRE/   /INTELIGENCIA ARTIFICIAL/   /NATURALEZA HUMANA/   /ANTROPOLOGIA TEOLOGICA/   /HUMANISMO/   /BIOTECNOLOGIA/   /TEOLOGIA ECOLOGICA/   /TEOLOGIA FEMINISTA/   /MODERNIDAD/   /OMNIPOTENCIA DE DIOS/   /DOCTRINA SOCIAL DE LA IGLESIA/   /FRANCISCO I, PAPA/   /MOVIMIENTOS POPULARES/   /BIBLIA. A.T. - ISAIAS/   /APARECIDA/   /LAICADO/   /BIBLIA. N.T. - EPISTOLAS DE S. PABLO - CORINTI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igrações e hospitalida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erspectiva Teológica, vol. 51, nª 2(Cuatrimestral), p.199-4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 Horizonte : Departamento de Teología da Faculdade Jesuíta de Filosofia e Teologia, maio-ago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ditorial: Konings, Johan. Meu pai era um arameu errante (Deuteronômio 26,5)--Artigos principais: Chaves Dias, Elizangela. Modelli di ospitalità e theoxenia nella bibbia.--Paranhos, Washington. Migrações: liturgia, humanidade e hospitalidade.--Lussi, Carmen. Migrações internacionais como oportunidade intercultural: desafios e contribuições pastorais na perspectiva da interculturalidade.--Sousa Lima, Adriano; CazottoTerra, Kenner Roger. Casa para quem não tem lar: uma perspectiva biblico-teológica dos direitos humannos dos refugiados.--Artigos diversos: Sousa e Silva, Clodomiro de. Abordagem pragmalinguística de textos bíblicos.--Adam, Julio Cézar. Religião vivida e teologia prática.--Milli Rodrigues, Adriani. Por uma epistemologia da esperança: Paul Ricoeur e o horizonte de pensamento na filosofia e na teologia.--Décio Passos, João. Puebla: historicidade e opções teológic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BIBLICA/   /MIGRACIONES/   /INTERCULTURALIDAD/   /PANIKKAR, RAIMON/   /PASTORAL MIGRATORIA/   /REFUGIADOS/   /DERECHOS HUMANOS/   /TEOLOGIA PRACTICA/   /FILOSOFIA Y TEOLOGIA/   /RICOEUR, PAUL/   /IGLESIA CATOLICA EN AMERICA LATI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e dépasser?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hristus : Vivre l'Expérience Spirituelle Aujourd'hui, nª 264(trimestral), p.1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 : Assas editions, oct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 dépasser?.--Xerri, Jean-Guilhem. La traversée de soi.--Cottin, Georges et Walter, Barbara. Se dépasser ... mais à quel prix?.--Endean, Philip. Ignace de Loyola et la ferveur excessive.--Pitaud, Sernard. Et l'ascèse?.--Causse, Guilhem. Se dépasser vers soi-même?.--Picq, Brigitte. La force de Gédéon.--Farin, Michel. Etre mis avec le fils.--Bustarret, Marie-Carolin. Trouver son centre.--Noisette, Hélène. La conversion écologique.--Sarthou-Lajous, Nathalie. La transmission ouo le sol dépassé.--Le Chevalier, Valérie. Il était une fois soixante-douze tout petits disciples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VIDA ESPIRITUAL/   /VIDA CRISTIANA/   /IGNACIO, DE LOYOLA, SANTO/   /EXPERIENCIA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ujeitos eclesiais e paróqu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Revista eclesiástica brasileira, vol. 79, nª 313(trimestral), p.257-5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ópolis : Instituto Teológico Franciscano de Petrópolis, maio-ago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Dossiê: Sujeitos eclesiais e Paróquia: Reinert, João Fernandes. Paróquia: casa da iniciação e comunidade de sujeitos eclesiais.--Mikuszka, Gelson Luiz. Por uma definição missionário de Jesus.--Marchini, Welder Lancieri. Paróquias metropolitanas.--Temas variados: Wolf, Hubert. O celibato sacerdotal na história da Igreja católica.--Beozzo, José Oscar. A ordenação presbiteral de homens casados e o celibato eclesiástico.--Wisniewski, Eliseu; Almeida, Antonio José de. Ministérios eclesiais.--Catto De Marchi, Neiva Maria Garcia; Anjos, Márcio Fabri dos. Bioética e medicina diante dos desejos Uma introdução.--Sturzenegger, Karen Freme Duarte; Dullius, Vera Fátima; Peretti, Clélia. A contribuição da fenomenología de Husserl para pesquisa em ciências humanas.--Passos, João Décio. Epicentros do ensino superior católico.--Aquino Júnio, Francisco de. Rerum novarum. Um guía de leitu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OMUNIDAD ECLESIAL/   /INICIACION CRISTIANA/   /MINISTERIO ECLESIAL/   /CELIBATO SACERDOTAL/   /SACERDOCIO/   /ORDENACION SACERDOTAL/   /IGLESIA CATOLICA EN AMERICA LATINA/   /BIOETICA/   /FENOMENOLOGIA/   /CATOLICISMO SOCIAL/   /REVOLUCION INDUSTRIAL/   /LEON XIII, PAPA/   /VATICANO - CONCILIO II. 1962 - 1965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Fe, vocación y discernimiento. El camino de María y los itinerarios juvenil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phemerides Mariologicae, vol. 69, nª 3(trimestral), p.269-4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d : Misioneros Claretianos, jul.-sept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Rojano Martínez, Jesús. Los jóvenes. Constantes y variables en la sucesión de generaciones.--Martínez-Gayol, Nurya. La vida como vocación.--Blanco Pacheco, Severiano. ¿Es la narración de la anunciación un relato vocacional?. Nueva aproximación.--Bartolomé, Juan José. María de Nazaret, maestra en el arte del discernimiento, Lc 1,29.34; 2, 19.33.50-51.--López Varela, Miguel. María en el itinerario concreto de la fe de los jóvenes.--Bru Alonso, Manuel María. María en el itinerario de fe de los jóvenes. La propuesta mariana en la catequesis juvenil.--Suárez Díaz, Luis Manuel. María en las Jornadas Mundiales de la Juventud (JMJ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JUVENTUD/   /CREACION/   /HISTORIA DE LA SALVACION/   /TEOLOGIA MARIANA/   /ANUNCIACION/   /MARIA. SMA. VIRGEN (MARIOLOGIA)/   /ESPIRITUALIDAD MARIANA/   /INICIACION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udios Paraguayos, vol. 36, nª 1(Semestral), p.1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unción : Universidad Católica. Nuestra Señora de la Asunción, j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idal, Alejandra. El Guaraní contemporáneo y el Guaraní histórico en las investigaciones lingüísticas actuales.--Cerno, Leonardo. Hermana, dize el varón a su hermana o prima. Ruiz de Montoya, la lexicografía jesuítica y el parentesco guaraní.--Kaiowá Batista, Enoque; Colmán, Rosa Sebastiana; Morínigo, Arnulfo. Estudio de las palabras profundas y complejas del Guaraní para los guaraníes.--Alegre, Tamara. Tras las pistas del Guaraní Correntino a mediados del siglo XX.--González, Hebe A. Cláusulas adverbiales de tiempo en Tapiete: Aspectos morfosintácticos.--Paz, Silvina Marcela. Evidencia directa e indirecta-inferencial en el Guaraní Criollo.--Gandulfo, Carolina. La prohibición interpelada transmisión intergeneracional del Guaraní en un grupo familiar con cuatro generaciones en Corriente, Argentina.--Aguilera Jiménez, Domingo Adolfo. Propuesta de adaptación de préstamos de áreas técnicas del Español al Guaraní. Aporte para una planificación instrument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ENGUA GUARANI/   /INTERCULTURALIDAD/   /ETNOGRAF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udios Paraguayos, vol. 36, nª 2(Semestral), p.1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unción : Universidad Católica. Nuestra Señora de la Asunción, dic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Telesca, Ignacio. La lengua Guaraní en la construcción socio histórica de la Región.--Neumann, Eduardo S. Vigilancia e controle da cultura escrita nas reduções do Paraguai.--Brignon, Thomas. Del exemplum al tekokue.--Fahrenkrog, Laura. El trilingüismo entre los indígenas músicos guaraníes en Paraguay colonial.--Villalba Rojas, Rodrigo Nicolás. Nande Guarani ha umi ava: Literatura paraguaya, Raza e Indígenas desde fines del siglo XIX hasta la Guerra de Chaco.--Otazú, Angélica. La influencia de la Lengua Guaraní a nivel local y regional.--Couchonnal Cancio, Ana Inés. El Guaraní como arquetipo de una identidad (paraguaya) posible.--Milià, Bartomeu. La Lengua Guaraní paraguaya en tiempos de Coca Co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GUARANIES/   /MISIONES JESUITICAS/   /INDIGENAS - PARAGUAY/   /LITERATURA PARAGUAYA/   /LENGUA GUARANI/   /INTERCULTURALIDAD/   /ETNOGRAF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ología. Revista, vol. 56, nª 128(semestral), p.1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os Aires : Facultad de Teología, abr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Rivas, Luis Heriberto. Fundamentos bíblicos de la sinodalidad en la Iglesia.--Canullo, Carla. De la filosofía reflexiva a la hermenéutica: el mal según Nabert y Ricoeur (II).--Duque, João Manuel. El universal concreto. Consideraciones teológicas sobre la globalización.--Correa, Oscar A. El pensamiento de Emmanuel Levinas y su relevancia para la teología.--Fernández, Samuel. Marcelo de Ancira y la sabiduría de Pr 8. Teología y hermenéutica.--Lorenzo, Gastón. Cristo y el Espíritu. Algunos aspectos de la cristología en Raniero Cantalamessa.--Forcat, Fabricio. El Papa, los obispos y el liny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JUSTIFICACION/   /HERMENEUTICA FILOSOFICA/   /ETICA/   /GLOBALIZACION/   /ALTERIDAD/   /CRISTOLOGIA/   /PADRES DE LA IGLESIA/   /VIDA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tudia Patavina. Rivista di Scienze Religiose, vol. 64, nª 2(Cuatrimestral), p.201-3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ua : Facoltà Teologica del Triveneto, maggio-ago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ditoriale: Didonè, Stefano. Figure e pratiche della testimoniana cristiana. In dialogo a partire da Christoph Theobald.--Focus La testimonianza cristiana nel contesto post-moderno. In dialogo a partire da Christoph Theobald: Dal Pozzolo, Alessio. Il legame sociale nella prospettiva del Regno. La sfida del vivere insieme.--Didonè, Stefano. Santità ospitale e testimoniana cristiana. La generatività della fede alla prova del pluralismo culturale.--Barbi, Augusto. Discernere e deliberare insieme. Percorsi negli Atti degli Apostoli.--Giufrida, Giovanni. La testimonianza cristiana nella prospettiva della pastorale della generazione.--Ricerche: Riparelli, Enrico. Dialogo inter- e transdisciplinare nel Proemio di Veritatis gaudium.--Temi e discussioni: Sartorio, Ugo. Sinodalità. Per una chiesa in riforma.--Beghini, Renzo. Ripensare il bene comune: il contributo di papa Francesco.--Sartori, Alberto. La questioni della verità in Nietzsche a partire da Su verità e menzogna in senso extra-morale.--Osservatorio: Girardi, Davide. Il futuro del Nord Est: una questione da por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HEOBALD, CHRISTOPH/   /ECLESIOLOGIA/   /TEOLOGIA PAULINA/   /CARISMA/   /PLURALISMO CULTURAL/   /SANTIDAD CRISTIANA/   /EVANGELIZACION/   /ESPIRITUALIDAD/   /VERITATIS GAUDIUM/   /SINODALIDAD/   /FRANCISCO I, PAPA/   /VERDAD (FILOSOF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os en tiempos líquidos : Propuestas para una espiritualidad de la fraternidad. Seminario de Teología de Cristianisme i Justíc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ristianisme i Justicia, nª 215, p.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celona : Ediciones Rondas, sept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Un punto de partida: La fe nace de un grito.--Introducción: Una espiritualidad situada desde las víctimas.--I. La posmodernidad en busca de ¿nuevas? espiritualidades.--2. El Dios no burgués: El único en quien puedo creer.--3. La salvación cristiana, ¿salvarse o ser salvado?.--4. La espiritualidad que nos hace excéntricos, justos y compasivos.--Apéndice: Iglesia de Jesús, Iglesia de los pobr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RISTIANISMO Y PROBLEMAS SOCIALES/   /ESPIRITUALIDAD/   /SALVACION/   /OPCION POR LOS POBR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Vivens Homo, vol. 30, nª 2(Semestral), p.4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ogna : Edizioni Dehoniane Bologna, luglio-dic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Gioli, Gianni. Vivens homo, dal 1990 ... Una memoria affettuosa e grata.--Tonizzi, Fabio. Comunicativi o comuni-cattivi?.--Articoli: Duchi, Simone. Ha fatto bella ogni cosa. spunti cristologici per un'estetica della salvezza.--Miranda, America. Dal depositum arcani all'espressione del mysterium fidei.--Vermigli, Francesco. Bernardo di Chiaravalle teologo?.--Socci, Luca; Volpi, Irene. Dolcezza di Beatrice, presenza di Gesù.--Vasciaveo, Chiara. I ratti di santa Caterina de'Ricci nell'archivio delle Domenicane di San Vincenzo di Prato.--Chiapetti, Dario. Per un inquadramento della mistica trinitaria di Leonora Ramirez de Montalvo.--Damonte, Marco. Il dialogo interreligioso nella prospettiva della filosofia analit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LVACION/   /ESTETICA TEOLOGICA/   /AGUSTIN, DE HIPONA, SANTO/   /MISTERIO CRISTIANO/   /BERNARDO, DE CLARAVAL, SANTO/   /CATERINA DE RICCI, SANTA/   /ESPIRITUALIDAD/   /RAMIREZ, LEONORA/   /MISTICISMO TRINITARIO/   /DIALOGO INTERRELIGIOSO/   /FILOSOFIA ANALITICA/   /BIBLIA. N.T. - EPISTOLAS DE S. PABLO - HEBREOS/   /ALIGHIERI, DANTE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6:00Z</dcterms:created>
  <dc:creator>Windows XP</dc:creator>
  <dc:description/>
  <cp:keywords/>
  <dc:language>en-US</dc:language>
  <cp:lastModifiedBy>Windows XP</cp:lastModifiedBy>
  <dcterms:modified xsi:type="dcterms:W3CDTF">2019-12-02T18:36:00Z</dcterms:modified>
  <cp:revision>2</cp:revision>
  <dc:subject/>
  <dc:title/>
</cp:coreProperties>
</file>